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ельский региональный общественный благотворительны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Центр развития молодежных и общественных инициати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АУ ДПО РК «Карельский институт развития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плексный партнерский прое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Управление качеством оказания социальных услуг: от возможности к продуктивн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tLeast" w:line="200" w:before="0" w:after="0"/>
        <w:rPr>
          <w:rFonts w:ascii="Liberation Serif;MS Mincho" w:hAnsi="Liberation Serif;MS Mincho" w:eastAsia="Times New Roman" w:cs="Liberation Serif;MS Mincho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;MS Mincho" w:ascii="Liberation Serif;MS Mincho" w:hAnsi="Liberation Serif;MS Mincho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осударственное бюджетное стационарное учреждение социального обслуживания  Республики Карелия </w:t>
      </w:r>
    </w:p>
    <w:p>
      <w:pPr>
        <w:pStyle w:val="Normal"/>
        <w:keepNext w:val="true"/>
        <w:suppressAutoHyphens w:val="false"/>
        <w:spacing w:lineRule="atLeast" w:line="200" w:before="0" w:after="0"/>
        <w:ind w:right="-598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8"/>
          <w:szCs w:val="28"/>
          <w:lang w:eastAsia="ru-RU"/>
        </w:rPr>
        <w:t>«Ладвинский детский дом-интернат для умственно отсталых детей»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701"/>
      </w:tblGrid>
      <w:tr>
        <w:trPr/>
        <w:tc>
          <w:tcPr>
            <w:tcW w:w="4978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ИНЯТО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рганом управления организации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отокол  № …. от …………..20….г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 № …..от ……….20…. г.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 социальной услуги в сфере социаль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услуги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сихологическая помощь и поддержка, включая диагностику и консульт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333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ая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служива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аселе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ети-инвалиды  от 4 до 18 лет и инвалиды старше 18 лет с аномалиями умственного развития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 услуг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MS Mincho" w:ascii="Liberation Serif;MS Mincho" w:hAnsi="Liberation Serif;MS Mincho"/>
                <w:color w:val="000000"/>
                <w:lang w:val="en-US"/>
              </w:rPr>
              <w:t>22041001401800001000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ы оказания услуг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оссийской Федераци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442 «Об основах социального обслуживания граждан в Российской Федерации» от 28.12.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</w:t>
            </w:r>
          </w:p>
        </w:tc>
      </w:tr>
      <w:tr>
        <w:trPr>
          <w:trHeight w:val="20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еспублики Карел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 Республики Карелия от 16.12.2014 г. № 1849-ЗРК «О некоторых вопросах организации социального обслуживания в республике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каз Министерства здравоохранения и социального развития Республики Карелия от 05 февраля 2016 № 259 «Об утверждении порядка предоставления социальных услуг совершеннолетним гражданам поставщиками социальных услуг в Республике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Министерства здравоохранения и социального развития Республики Карелия от 31 декабря 2014 № 2525 «Об утверждении порядка предоставления социальных услуг несовершеннолетним гражданам поставщиками социальных услуг в Республике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 Министерства здравоохранения и социального развития Республики Карелия от 30 июля 2015 № 1412 «О внесении изменений в Приказ Министерства здравоохранения и социального развития Республики Карелия от 31 декабря 2014 № 2525 «Об утверждении порядка предоставления социальных услуг несовершеннолетним гражданам поставщиками социальных услуг в Республике Карелия»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марта 2015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февраля 2016 года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органа местного самоуправле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8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локального акта организаци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1. Устав ГБСУ СО РК «Ладвинский ДДИ», утвержденный Приказом Министерства здравоохранения и социального развития Республики Карелия от 09 декабря 2013 года № 2481а, зарегистрирован  13.01.2014 года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2. Приказ директора  от 05.08.2015 г. № 216, от 15 апреля 2016 года № 124 «Об утверждении порядка предоставления социальных услуг в государственном бюджетном стационарном учреждении социального обслуживания Республики Карелия «Ладвинский детский дом-интернат для умственно отсталых детей»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вгуста 2015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преля 2016 года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слуги, в том числ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MS Mincho" w:hAnsi="Liberation Serif;MS Mincho" w:cs="Liberation Serif;MS Mincho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для получателя услуг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тношении людей с ограниченными возможностя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сихологической помощи и поддерж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ет собой процесс создания условий для компенсации или восстановления нарушенных сфер жизнедеятельности, проведения мероприятий по  оказанию социально-психологической помощи, организации свободного времени, связанный с реализацией их потребностей и интересов в общении и увлечениях, активном отдыхе и расширении кругозора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жизни получателей социальных услуг в части  решения внутриличностных проблем и гармонизации межличностных отношений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MS Mincho" w:hAnsi="Liberation Serif;MS Mincho" w:cs="Liberation Serif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дресность предоставле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доброво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нфиденциальность</w:t>
            </w:r>
          </w:p>
        </w:tc>
      </w:tr>
      <w:tr>
        <w:trPr>
          <w:trHeight w:val="10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жизни инвалидов путем создания благоприятных условий для восстановления личностных ресурсов получателей социальных услуг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учить индивидуальную нужд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пределить перспективные возможности  получателя услуги с учетом актуального состояния здоровья, особенностей психоэмоционального состояния, желания и интер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здать благоприятие, соответствующие установленным требованиям, комфортные для получателей социальных услуг условия для получения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рганизовать предоставление услуги с последующей корректировкой процесса предоставления услуги с учетом изменяющихся условий ее предоставления</w:t>
            </w:r>
          </w:p>
        </w:tc>
      </w:tr>
      <w:tr>
        <w:trPr>
          <w:trHeight w:val="40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связанных с оказанием психологической помощи и направленных на формирован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ых механизмов саморегуля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вных моделей взаимодействия с социальным окружени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ых навыков разрешения конфликт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й и психомоторной активности.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ы, фор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сберегающ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вдохновляющего воз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ы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индивидуальные  и подгрупповые занятия, беседы, диагностические встречи, консультаци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MS Mincho" w:hAnsi="Liberation Serif;MS Mincho" w:cs="Liberation Serif;MS Mincho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ормирование ощущения психологического комфорта, появление интереса к жизни;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2. Стабилизация эмоционального состоя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еодоление чувства социальной изоляции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горитм оказания полного цикла услуг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четом индивидуальной нуждаемост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 документами, сопровождающими услугу и условиями ее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потребности получател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документов для получ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работка индивидуального маршрута комплексного предоставления социальных услуг, включающего услуг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лючение договора с получателями услуги или их представ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знакомление получателя услуг  с правилами внутреннего рас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помещений и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посредственное  участие получателя услуги предоставлении услуги в рамках установленных форм предо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истематическое изучение уровня удовлетворённости получателя услуги  качеством оказа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рректировка процесса предоставления услуги с учетом актуального состояния здоровья, особенностей психологического состояния и жел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дведение итогов работы и оформление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ониторинг состояния получателя услуги после получения услуги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MS Mincho" w:hAnsi="Liberation Serif;MS Mincho" w:cs="Liberation Serif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услуги с учетом индивидуальных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левые группы, категории физических или юридических лиц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нолетние и несовершеннолетние получатели социальных услуг с аномалиями умственного развития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оказания услуг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ованные специалисты (воспитатели) отделений психолого-педагогической помощи, социально-трудовой реабилитации, милосердия, заведующие отделениями, психолог, имеющие соответствующее  образование, профессиональную подготовку,  квалификацию, обладающие знаниями и опытом, необходимым для качественного оказания услуги.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ые помещения (комната психологической разгрузки), музыкальное  оборудование, реабилитационное  световое и иное оборудование, канцелярские товары, методические ресурсы.                     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 и электронные ресурсы для решения методических задач и поддержки обратной связи с получателем услуги и членами его семьи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выполнение государственного задания, средства предпринимательской деятельности.</w:t>
            </w:r>
          </w:p>
        </w:tc>
      </w:tr>
      <w:tr>
        <w:trPr>
          <w:trHeight w:val="8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услуги определяются индивидуальной программой предоставления социальных услуг  и согласовываются с получателем услуги в соответствии с графиком работы специалис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– более 1 года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минут/часов, необходимый для получения услуги полного цикла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ознакомления с информацией об услуге, определения индивидуальной потребности,  планирование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– 1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сс   участие получателя услуги в предоставлении услуги в рамках установленных форм предо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зависит от индивидуальной  нуждаемости получателя услуги, но не реже 1 раза в меся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госрочны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, беседы, диагностические встречи, консультации– от 20 до 4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, беседы, консультации– 45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методическая подготовка специалиста еженедельно – 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ый эт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по обобщению результатов и  заполнению индивидуальной программы предоставления социальных услуг  – 1 час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и место реализации услуг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осуществляется в помещениях ГБСУ СО РК «Петрозаводский ДИВ» (жилые помещения, комната психологической разгрузки) в режиме работы учреждения по времени, определенном  планом работы, составленном на организационном этапе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ые условия оказания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риативность, взаимосвязь с другими важными услугами и др.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опреде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м участников (индивидуальные, групповы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ю способности к самообслуживанию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MS Mincho" w:hAnsi="Liberation Serif;MS Mincho" w:cs="Liberation Serif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необходимые для получения услуг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врача-психиатр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рачебной комиссии с участием врача-психиатра, принятое в соответствии с законодательством Российской Федерации о психиатрической помощи (для совершеннолетних граждан страдающих психическими расстройствами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опеки и попечительства, принятое на основании заключения врачебной комиссии с участием врача-психиатра (для граждан, признанных в установленном законом порядке недееспособными, если они по своему состоянию не способны подать личное заявление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заявителя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законного представителя и документ, подтверждающий полномочия законного представителя (при обращении законного представител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СУ, в которой указана стационарная форма социального обслуживания, виды, объем, периодичность, условия, сроки предоставления социальных услуг и перечень рекомендуемых поставщиков социа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составе семьи заявителя (в составе семьи учитываются супруги, родители и несовершеннолетние дети, совместно проживающие с заявителем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достоверение единого образца, подтверждающее право на меры социальной поддержки по приему в организации социального обслужи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окументы, подтверждающие доходы заявителя и членов его семьи, полученные в денежной форме, а также сведения о принадлежащем ему имуществе на праве собственности, необходимые для определения среднедушевого доход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Liberation Serif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уполномоченной медицинской организации об отсутствии медицинских противопоказаний для получения социальных услуг в стационарной форме, перечень которых утверждается в соответствии с пунктом 3 статьи 18 </w:t>
            </w:r>
            <w:r>
              <w:rPr>
                <w:rStyle w:val="Blk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с выпиской из истории болезни, сведения о результатах обследования на туберкулез, результатах лабораторных исследований на группу возбудителей кишечных инфекций, яйца гельминтов, дифтерию, инфекций, передающихся половым путем, профилактических прививках и справку об отсутствии контактов с инфекционными больными по месту проживания (результаты бактериологического исследования на группу возбудителей кишечных инфекций действительны в течение 2 недель с момента забора материала для исследова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вшее в силу решение суда о признании гражданина недееспособным (для заявителей, признанных в установленном порядке законом недееспособными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рганов управления в сфере предупреждения чрезвычайных ситуаций, территориального органа Управления Федеральной миграционной службы по Республике Карелия, подтверждающие факт того, что заявитель является пострадавшим в результате чрезвычайных ситуаций, вооруженных межнациональных (межэтнических) конфликтов (при обращении заявителей указанной категории).</w:t>
            </w:r>
          </w:p>
        </w:tc>
      </w:tr>
      <w:tr>
        <w:trPr>
          <w:trHeight w:val="42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материалы, сопровождающие получение услуги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явление получателя социальных услуг о предоставлении социальных услуг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 предоставления социальных услу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в которой указана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;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оговор на получение услуги с приложением индивидуального маршрута предоставления комплекса социальных услуг, включающего дан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ментарий (анкеты, опросники, вопросы для интервьюирования) оценки удовлетворенности качеством условий, процессов  и результатов оказания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чное дело получателя социальных услуг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 результатов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оказания услуг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и членов его семьи   оказанной услугой – не ниже 90%  (по результатам мониторинга, проводимого организацией)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достижения результат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 получателя услуги и членов его семьи (законных представителей) приобретенными социальными компетенциями  по итогам ее получения – не ниже 80% (по результатам мониторинга, проводимого организацией)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оказания услуг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услуги качественными изменениями, произошедшими в его жизни, благодаря оказанной услуге – не ниже 50% (по результатам мониторинга, проводимого организаци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мониторинга удовлетворенности получателя качеством услуг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ониторинга используются следующие 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оциальной услуги — анкетирование, 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 – письменное анкетировани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учения точки зрения работников по повышению качества оказания услуг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ческая  самооценка  развития профессиональных компетентностей (навыков предоставления услуг, универсальных, управленческих  навыков) и личностных компетентностей (уровень доверия в коллективе, включенности в процессы сотворчества и развития творческого потенциала учрежд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кетирование работников по изучению уровня удовлетворенности деятельностью учреждения и качеством предоставляем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ключенность работников учреждения в процессы принятия решений, самообследования учреждения и независимой оценки качества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 показателей  объема оказания услуг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оказанной  услуги полного цикла и в полном объеме на одного получателя услуги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и порядок оплат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услуги в стационарной форме предоставляются бесплатно детям  от 4 до 18 лет  с аномалиями умствен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стальных случаях социальные услуги в стационарной форме предоставляются за пл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платы за предоставление услуги рассчитывается на основании действующих тарифов и не может превышать 75% дохода получателя социальных услуг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деятельности поставщика социальной услуги в соответствии с нормативными документами Российской Федерации и Республики Карел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реждение  зарегистрировано в реестре поставщиков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еет комфортные и безопасные условия осуществления услуги,  оснащение приборами и оборудованием в соответствии  со следующими требова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 специально предназ</w:t>
              <w:softHyphen/>
              <w:t>наченном (приспособленном) здании (зданиях) или помещениях, доступных для всех категорий получателей социальных услуг, в том числе для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помещений всеми средствами коммунально-бытового обслуживания и оснащение телефонной связью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омещений по размерам и состоянию требованиям  санитарно-гигиенических норм и правил, безопасности труда, противопожарной безопасности, обеспечение защит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 д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помещений для предоставления социальных услуг утвержденным норматив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оборудованием, аппаратурой и приборами согласно требованиям соответствующих стандартов, технических условий, других нормативных докум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оборудования, приборов и аппаратуры строго по назначению в соответствии с документацией на их функционирование и эксплуатацию, содержание их в технически исправном состоянии, систематическая провер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ет компетентных специалистов, осуществляющих  оказан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ая для предоставления социальных услуг численность работников, имеющих соответствующее образование, квалификацию, профессиональную подготовку, необходимую для выполнения возложенных на них обязанностей; постоянное повышение их квалификации, в том числе на курсах переподготовки и повышения квалификации или иными спосо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распределение обязанностей работников, изложенных в должностных инструкциях, регламентирующих их права, обязанности и ответственнос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ая аттестация работн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аботниками этических норм и правил служебного поведения, в соответствии с Кодексом этики и служебного поведения работников органов управления социальной защиты населения и учреждений социального обслуживания, утвержденным приказом Министерством труда и социальной защиты Российской Федерации от 31 декабря 2013 года № 7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б учреждении  и услуге доступна и открыта, в том числе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ре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 плановые  социаль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уполномоченному органу субъекта Российской Федерации информацию для формирования регистра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получателям социальных услуг возможность пользоваться услугами связи, в том числе сети "Интернет" и услугами почтовой связи, при получени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охранность личных вещей и ценностей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ет другие обязанности, связанные с реализацией прав получателей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к таблице"/>
    <w:qFormat/>
    <w:rPr>
      <w:b/>
      <w:bCs/>
      <w:shd w:fill="FFFFFF" w:val="clear"/>
      <w:lang w:bidi="ar-SA"/>
    </w:rPr>
  </w:style>
  <w:style w:type="character" w:styleId="Style16">
    <w:name w:val="Символ нумерации"/>
    <w:qFormat/>
    <w:rPr>
      <w:rFonts w:ascii="Liberation Serif;MS Mincho" w:hAnsi="Liberation Serif;MS Mincho" w:cs="Liberation Serif;MS Mincho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wExport">
    <w:name w:val="BwExport"/>
    <w:qFormat/>
    <w:pPr>
      <w:widowControl/>
      <w:tabs>
        <w:tab w:val="clear" w:pos="708"/>
        <w:tab w:val="left" w:pos="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235" w:before="0" w:after="0"/>
      <w:ind w:left="0" w:right="0" w:firstLine="5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8:00Z</dcterms:created>
  <dc:creator>s</dc:creator>
  <dc:description/>
  <cp:keywords/>
  <dc:language>en-US</dc:language>
  <cp:lastModifiedBy>Ладвинский ДДИ</cp:lastModifiedBy>
  <cp:lastPrinted>2017-09-21T13:38:00Z</cp:lastPrinted>
  <dcterms:modified xsi:type="dcterms:W3CDTF">2017-10-18T08:56:00Z</dcterms:modified>
  <cp:revision>18</cp:revision>
  <dc:subject/>
  <dc:title> </dc:title>
</cp:coreProperties>
</file>