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ельский региональный общественный благотворитель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Центр развития молодежных и общественных инициат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АУ ДПО РК «Карельский 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ный партнерски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правление качеством оказания социальных услуг: от возможности к продуктив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200" w:before="0" w:after="0"/>
        <w:rPr>
          <w:rFonts w:ascii="Liberation Serif;MS Mincho" w:hAnsi="Liberation Serif;MS Mincho" w:eastAsia="Times New Roman" w:cs="Liberation Serif;MS Mincho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;MS Mincho" w:ascii="Liberation Serif;MS Mincho" w:hAnsi="Liberation Serif;MS Mincho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ое бюджетное стационарное учреждение социального обслуживания  Республики Карелия </w:t>
      </w:r>
    </w:p>
    <w:p>
      <w:pPr>
        <w:pStyle w:val="Normal"/>
        <w:keepNext w:val="true"/>
        <w:suppressAutoHyphens w:val="false"/>
        <w:spacing w:lineRule="atLeast" w:line="200" w:before="0" w:after="0"/>
        <w:ind w:right="-598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ru-RU"/>
        </w:rPr>
        <w:t>«Ладвинский детский дом-интернат для умственно отсталых детей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>
          <w:trHeight w:val="1046" w:hRule="atLeast"/>
        </w:trPr>
        <w:tc>
          <w:tcPr>
            <w:tcW w:w="4978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ом управления организации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токол  № …. от …………..20….г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№ …..от ……….20….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услуг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озитивных интересов (в том числе в сфере дос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33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ти-инвалиды  от 4 до 18 лет и инвалиды старше 18 лет с аномалиями умственного развит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MS Mincho" w:ascii="Liberation Serif;MS Mincho" w:hAnsi="Liberation Serif;MS Mincho"/>
                <w:color w:val="000000"/>
                <w:lang w:val="en-US"/>
              </w:rPr>
              <w:t>2204100140180000100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Министерства здравоохранения и социального развития Республики Карелия от 05 февраля 2016 № 259 «Об утверждении порядка предоставления социальных услуг 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ерства здравоохранения и социального развития Республики Карелия от 30 июля 2015 № 1412 «О внесении изменений в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мар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од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4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1. Устав ГБСУ СО РК «Ладвинский ДДИ», утвержденный Приказом Министерства здравоохранения и социального развития Республики Карелия от 09 декабря 2013 года № 2481а, зарегистрирован  13.01.2014 го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иказ директора  от 05.08.2015 г. № 216, от 15 апреля 2016 года № 124 «Об утверждении порядка предоставления социальных услуг в государственном бюджетном стационарном учреждении социального обслуживания Республики Карелия «Ладвинский детский дом-интернат для умственно отсталых детей»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16 года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ношении людей с ограниченными возможностя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зитивных 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собой процесс создания условий для развития позитивных интересов, проведения мероприятий по  интересам, организации свободного времени, связанный с реализацией их потребностей и интересов в общении и увлечениях, активном отдыхе и расширении кругозор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жизни получателей социальных услуг в части формирования эффективных механизмов адаптации в окружающей социальной действительност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ресность предоставл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оброво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фиденциальность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жизни инвалидов путем создания благоприятных условий для восстановления личностных ресурсов получателей социальных услуг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ить перспективные возможности  получателя услуги с учетом актуального состояния здоровья, особенностей психоэмоционального состояния, желания и инте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ть благоприятные, соответствующие установленным требованиям, комфортные для получателей социальных услуг условия для получ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овать предоставление услуги с последующей корректировкой процесса предоставления услуги с учетом изменяющихся условий ее предоставления</w:t>
            </w:r>
          </w:p>
        </w:tc>
      </w:tr>
      <w:tr>
        <w:trPr>
          <w:trHeight w:val="4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вязанных с формированием позитивных интересов и направленных на формиров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 жизненной пози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го стату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организации свободного време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самореализации путем участия в творческой деятельност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(организация взаимодействия сотрудников и получателя услуги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(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 организации свободного времени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индивидуальные  и подгрупповые  беседы, занятия (кружковая форма работы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выступ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учателей услуги способам творческой самореализации (опыт публичных выступлений) и организации свободного времен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ощущения психологического комфорта, появление интереса к жизни,  хобби и любимого занят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одоление чувства социальной изоляции и формирование эффективных навыков самореализаци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ирование навыков самоорганизации  и  мотивации к участию в творческой деятельност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ндивидуального маршрута комплексного предоставления социальных услуг, включающего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договора с получателями услуги ил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получателя услуг  с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посредственное  участие получателя услуги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ое изучение уровня удовлетворённости получателя услуги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рректировка процесса предоставления услуги с учетом актуального состояния здоровья, особенностей психологического состояния и жел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ниторинг состояния получателя услуги после получени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и несовершеннолетние получатели социальных услуг с аномалиями умственного развит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специалисты (воспитатели) отделений психолого-педагогической помощи, социально-трудовой реабилитации, милосердия, заведующие отделениями, музыкальные руководители, психолог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 (актовый зал, комнаты отдыха, игровые), музыкальное  оборудование, костюмы, мебель, канцелярские товары, методические ресурсы.                     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и электронные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государственного задания, средства предпринимательской деятельности.</w:t>
            </w:r>
          </w:p>
        </w:tc>
      </w:tr>
      <w:tr>
        <w:trPr>
          <w:trHeight w:val="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определяются индивидуальной программой предоставления социальных услуг  и согласовываются с получателем услуги в соответствии с графиком работы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– более 1 год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  участие получателя услуги в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меся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беседы – от 20 до 40 ми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, беседы – 45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в помещениях ГБСУ СО РК «Ладвинский ДДИ» (актовый зал, комнаты отдыха, игровые) в режиме работы учреждения по времени, определенном  планом работы, составленном на организационном этапе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м участников (индивидуальные, группов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ю способности к самообслуживанию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рача-психиат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й комиссии с участием врача-психиатра, принятое в соответствии с законодательством Российской Федерации о психиатрической помощи (для совершеннолетних граждан страдающих психическими расстройствам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опеки и попечительства, принятое на основании заключения врачебной комиссии с участием врача-психиатра (для граждан, признанных в установленном законом порядке недееспособными, если они по своему состоянию не способны подать личное заявлени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конного представителя и документ, подтверждающий полномочия законного представителя (при обращении законного представител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СУ, в которой указана стационарная форма социального обслуживания, виды, объем, периодичность, условия, сроки предоставления социальных услуг и перечень рекомендуемых поставщиков социа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аве семьи заявителя (в составе семьи учитываются супруги, родители и несовершеннолетние дети, совместно проживающие с заявителем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достоверение единого образца, подтверждающее право на меры социальной поддержки по приему в организации социального обслужи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кументы, подтверждающие доходы заявителя и членов его семьи, полученные в денежной форме, а также сведения о принадлежащем ему имуществе на праве собственности, необходимые для определения среднедушевого дох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Liberation Serif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уполномоченной медицинской организации об отсутствии медицинских противопоказаний для получения социальных услуг в стационарной форме, перечень которых утверждается в соответствии с пунктом 3 статьи 18 </w:t>
            </w:r>
            <w:r>
              <w:rPr>
                <w:rStyle w:val="Blk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с выпиской из истории болезни, сведения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(результаты бактериологического исследования на группу возбудителей кишечных инфекций действительны в течение 2 недель с момента забора материала для исследов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вшее в силу решение суда о признании гражданина недееспособным (для заявителей, признанных в установленном порядке законом недееспособным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рганов управления в сфере предупреждения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</w:t>
            </w:r>
          </w:p>
        </w:tc>
      </w:tr>
      <w:tr>
        <w:trPr>
          <w:trHeight w:val="42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 с приложением индивидуального маршрута предоставления комплекса социальных услуг, включающего дан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 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(законных представителей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ой услуги — анкетирование,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–  анкетирование, бесед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услуги в стационарной форме предоставляются бесплатно детям  от 4 до 18 лет  с аномалиями ум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тальных случаях социальные услуги в стационарной форме предоставляются за 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латы за предоставление услуги рассчитывается на основании действующих тарифов и не может превышать 75% дохода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аттестация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character" w:styleId="Style16">
    <w:name w:val="Символ нумерации"/>
    <w:qFormat/>
    <w:rPr>
      <w:rFonts w:ascii="Liberation Serif;MS Mincho" w:hAnsi="Liberation Serif;MS Mincho" w:cs="Liberation Serif;MS Mincho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 w:before="0" w:after="0"/>
      <w:ind w:left="0" w:right="0"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s</dc:creator>
  <dc:description/>
  <cp:keywords/>
  <dc:language>en-US</dc:language>
  <cp:lastModifiedBy>Ладвинский ДДИ</cp:lastModifiedBy>
  <cp:lastPrinted>2014-10-09T14:17:00Z</cp:lastPrinted>
  <dcterms:modified xsi:type="dcterms:W3CDTF">2017-10-18T08:55:00Z</dcterms:modified>
  <cp:revision>10</cp:revision>
  <dc:subject/>
  <dc:title> </dc:title>
</cp:coreProperties>
</file>