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ельский региональный общественный благотворит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развития молодежных и обществен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У ДПО РК «Карель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ный партнер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качеством оказания социальных услуг: от возможности к продуктивности»</w:t>
      </w:r>
    </w:p>
    <w:p>
      <w:pPr>
        <w:pStyle w:val="Normal"/>
        <w:keepNext w:val="true"/>
        <w:spacing w:lineRule="atLeast" w:line="200" w:before="0" w:after="0"/>
        <w:rPr>
          <w:rFonts w:ascii="Liberation Serif;MS Mincho" w:hAnsi="Liberation Serif;MS Mincho" w:eastAsia="Times New Roman" w:cs="Liberation Serif;MS Mincho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MS Mincho" w:ascii="Liberation Serif;MS Mincho" w:hAnsi="Liberation Serif;MS Mincho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осударственное бюджетное стационарное учреждение социального обслуживания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еспублики Карелия </w:t>
      </w:r>
    </w:p>
    <w:p>
      <w:pPr>
        <w:pStyle w:val="Normal"/>
        <w:keepNext w:val="true"/>
        <w:suppressAutoHyphens w:val="false"/>
        <w:spacing w:lineRule="atLeast" w:line="200" w:before="0" w:after="0"/>
        <w:ind w:right="-598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  <w:t>«Ладвинский детский дом-интернат для умственно отсталых детей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ом управления организации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токол  № …. от …………..20….г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…..от ……….20…. г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услуги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досуга (праздники, экскурсии и другие культурные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2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ти-инвалиды  от 4 до 18 лет и инвалиды старше 18 лет с аномалиями умственного развит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MS Mincho" w:ascii="Liberation Serif;MS Mincho" w:hAnsi="Liberation Serif;MS Mincho"/>
                <w:color w:val="000000"/>
                <w:lang w:val="en-US"/>
              </w:rPr>
              <w:t>2204100140180000100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Министерства здравоохранения и социального развития Республики Карелия от 05 февраля 2016 № 259 «Об утверждении порядка предоставления социальных услуг 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здравоохранения и социального развития Республики Карелия от 30 июля 2015 № 1412 «О внесении изменений в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мар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од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. Устав ГБСУ СО РК «Ладвинский ДДИ», утвержденный Приказом Министерства здравоохранения и социального развития Республики Карелия от 09 декабря 2013 года № 2481а, зарегистрирован  13.01.2014 го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иказ директора  от 05.08.2015 г. № 216, от 15 апреля 2016 года № 124 «Об утверждении порядка предоставления социальных услуг в государственном бюджетном стационарном учреждении социального обслуживания Республики Карелия «Ладвинский детский дом-интернат для умственно отсталых детей»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6 года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людей с ограниченными возможностями, культурно-досуговая деятельность представляет собой процесс создания условий для организации свободного времени, связанный с реализацией их потребностей и интересов в общении и увлечениях, активном отдыхе и расширении кругозора.</w:t>
            </w:r>
          </w:p>
        </w:tc>
      </w:tr>
      <w:tr>
        <w:trPr>
          <w:trHeight w:val="11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услуг детям  от 4 до 18 лет и инвалидам старше 18 лет с аномалиями умственного развития, создание условий для их психологической, педагогической реабилитации и социальной адаптаци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ресность предоставл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бровольность;</w:t>
            </w:r>
          </w:p>
        </w:tc>
      </w:tr>
      <w:tr>
        <w:trPr>
          <w:trHeight w:val="10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доставление стационарного социального обслуживания детям  от 4 до 18 лет и инвалидам старше 18 лет с аномалиями умственного развития, посредством оказания социально-бытовых, социально-медицинских, социально-педагогических, социально-психологических, социально-правовых и социально-трудовых  услуг для обеспечения соответствующих возрасту и состоянию здоровья условий жизнедеятельност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ить перспективные возможности  получателя услуги с учетом актуального состояния здоровья, особенностей психоэмоционального состояния, желания и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благоприятные, соответствующие установленным требованиям, комфортные для получателей социальных услуг условия для получ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овать предоставление услуги с последующей корректировкой процесса предоставления услуги с учетом изменяющихся условий ее предоставления</w:t>
            </w:r>
          </w:p>
        </w:tc>
      </w:tr>
      <w:tr>
        <w:trPr>
          <w:trHeight w:val="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организацией досуга  и направленных на 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и и интеграции получателей социальных услуг  в обществ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го жизневосприятия и ценностей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(организация взаимодействия сотрудников и получателя услуги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ые формы организации досуг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, конкурсы, экскурсии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выступления, экскурсии, музыкальные вечера и т.д.;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ощущения психологического комфорта, сопричастности к культурной жизни общ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одоление чувства социальной изоляции и формирование эффективных навыков самореализаци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ндивидуального маршрута комплексного предоставления социальных услуг, включающего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получателя услуг 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посредственное  участие получателя услуги в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зучение уровня удовлетворённости получателя услуги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рректировка процесса предоставления услуги с учетом актуального состояния здоровья, особенностей психологического состояния и жел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иторинг состояния получателя услуги после получени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и несовершеннолетние получатели социальных услуг с аномалиями умственного развит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специалисты (воспитатели) отделений психолого-педагогической помощи, социально-трудовой реабилитации, милосердия, заведующие отделениями, музыкальные руководители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 (комнаты отдыха, игровые, актовый зал), музыкальное  оборудование, костюмы, мебель, канцелярские товары, методические ресурсы.                     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государственного задания, спонсорские средства.</w:t>
            </w:r>
          </w:p>
        </w:tc>
      </w:tr>
      <w:tr>
        <w:trPr>
          <w:trHeight w:val="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индивидуальной программой предоставления социальных услуг  и согласовываются с получателем услуги в соответствии с графиком работы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более 1 год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  участие получателя услуги в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экскурсии, музыкальные вечера и т.д. – 45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днев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помещениях ГБСУ СО РК «Ладвинский ДДИ» (актовый зал, столовая, игровые комнаты, комнаты отдыха) в режиме работы учреждения по времени, определенном  планом работы, составленном на организационном этапе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групповые, подгрупп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ю способности к самообслуживанию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рача-психиат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й комиссии с участием врача-психиатра, принятое в соответствии с законодательством Российской Федерации о психиатрической помощи (для совершеннолетних граждан страдающих психическими расстройства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опеки и попечительства, принятое на основании заключения врачебной комиссии с участием врача-психиатра (для граждан, признанных в установленном законом порядке недееспособными, если они по своему состоянию не способны подать личное заявлени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СУ, в которой указана стационарная форма социального обслуживания, виды, объем, периодичность, условия, сроки предоставления социальных услуг и перечень рекомендуемых поставщиков соци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достоверение единого образца, подтверждающее право на меры социальной поддержки по приему в организации социальн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ы, подтверждающие доходы заявителя и членов его семьи, полученные в денежной форме, а также сведения о принадлежащем ему имуществе на праве собственности, необходимые для определения среднедушевого дох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Liberation Serif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й медицинской организации об отсутствии медицинских противопоказаний для получения социальных услуг в стационарной форме, перечень которых утверждается в соответствии с пунктом 3 статьи 18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с выпиской из истории болезни, 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(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вшее в силу решение суда о признании гражданина недееспособным (для заявителей, признанных в установленном порядке законом недееспособны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рганов управления в сфере предупреждения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      </w:r>
          </w:p>
        </w:tc>
      </w:tr>
      <w:tr>
        <w:trPr>
          <w:trHeight w:val="34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 с приложением индивидуального маршрута предоставления комплекса социальных услуг, включающего дан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  оказанной услугой – не ниже 90% 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ниже 80%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ой услуги —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– устные опросы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услуги в стационарной форме предоставляются бесплатно детям  от 4 до 18 лет  с аномалиями ум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тальных случаях социальные услуги в стационарной форме предоставляются за 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 за предоставление услуги рассчитывается на основании действующих тарифов и не может превышать 75% дохода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character" w:styleId="Style16">
    <w:name w:val="Символ нумерации"/>
    <w:qFormat/>
    <w:rPr>
      <w:rFonts w:ascii="Liberation Serif;MS Mincho" w:hAnsi="Liberation Serif;MS Mincho" w:cs="Liberation Serif;MS Minch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 w:before="0" w:after="0"/>
      <w:ind w:left="0" w:right="0"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Ладвинский ДДИ</cp:lastModifiedBy>
  <cp:lastPrinted>2014-10-09T14:17:00Z</cp:lastPrinted>
  <dcterms:modified xsi:type="dcterms:W3CDTF">2017-10-18T06:14:00Z</dcterms:modified>
  <cp:revision>16</cp:revision>
  <dc:subject/>
  <dc:title> </dc:title>
</cp:coreProperties>
</file>