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>Внутренняя система оценки качества деятельност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азания социальных услуг в Республике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фера:   социальн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самообследования качества деятельности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казания социа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20" w:hanging="0"/>
        <w:jc w:val="center"/>
        <w:rPr/>
      </w:pPr>
      <w:r>
        <w:rPr/>
        <w:t xml:space="preserve">за 2016 год – </w:t>
      </w:r>
      <w:r>
        <w:rPr>
          <w:lang w:val="en-US"/>
        </w:rPr>
        <w:t>I</w:t>
      </w:r>
      <w:r>
        <w:rPr/>
        <w:t xml:space="preserve"> полугодие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бюджетное стационарное учреждение социального обслуживания Республики Карел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Ладвинский детский дом-интернат для умственно отсталых детей»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 организации по Уставу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7 год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аналитического отчета:</w:t>
      </w:r>
    </w:p>
    <w:p>
      <w:pPr>
        <w:pStyle w:val="ListParagraph"/>
        <w:tabs>
          <w:tab w:val="clear" w:pos="708"/>
          <w:tab w:val="left" w:pos="567" w:leader="none"/>
          <w:tab w:val="left" w:pos="9072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я об организации на дату отч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чество условий осуществления деятельности организации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е правовое обеспеч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ое обеспе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 обеспечение процесса предоставлени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качеством усло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 о качестве условий осущест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роста по повышению  качества  условий осущест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чество процессов организации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правления организацией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управления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ь деятельности органов управления организацией по повышению качества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кционирование   и развитие внутренней системы оценки качества образова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едоставления социальных услуг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спектра услуг для получ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 и поддержка индивидуальных потребностей получателей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предоставления социальной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уктивность процесса предоставления социальных услу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го сопров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довлетворенности качеством  проце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 о качестве процессов осущест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роста по повышению  качества  процессов осущест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 результатов организаци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, качество и эффективность оказани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организации у получател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организации в местном сообще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организации на региональном, федеральном и международном уровн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довлетворенности качеством  результатов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 о качестве результатов  осущест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роста по повышению  качества  результатов осуществления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выводы по результатам самообсле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отчету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амообследования организаци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овий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ормативной  правовой ба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офессионального коллекти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сть материально-технической  баз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информационно-телекоммуникационной сис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сть  методического  обеспечения процесса предоставлени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удовлетворенности качеством усло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цесс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ость структуры управления: миссия органов управл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сть структуры управления: роль органов управления в повышении качества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казания услуг: стационарное обслуж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казания услуг: полустационарное обслуж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казания услуг: социальное обслуживание на до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казания услуг: срочное  обслужи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процесса предоставления услуг (анализ услуг представленных к оценк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го сопров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удовлетворенности качеством проце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ультат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езультатов деятельности, оказания услуг и социального сопровождения: результативность, качество и эффективн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организации у получател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организации в местном сообще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организации на региональном, федеральном и международном уров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удовлетворенности качеством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йствий по итогам самообсле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9072" w:leader="none"/>
        </w:tabs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tabs>
          <w:tab w:val="clear" w:pos="708"/>
          <w:tab w:val="left" w:pos="567" w:leader="none"/>
          <w:tab w:val="left" w:pos="9072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198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и на « 01 июля » 2017 год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0"/>
        <w:gridCol w:w="2867"/>
        <w:gridCol w:w="6"/>
        <w:gridCol w:w="1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е бюджетное стационарное учреждение социального обслуживания Республики Карелия «Ладвинский детский дом-интернат для умственно отсталых дет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наименование организации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СУ СО «Ладвинский ДД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стерство социальной защиты, труда и занятости Республики Карел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создания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35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стра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Свидетельству о регистрации)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Управление Федеральной регистрационной службы по РК 1021001116630. Дата внесения записи 01.10.2002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спублика Карелия, Прионежский район, п.Ладва, ул.Комсомольская, дом 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ктический адрес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спублика Карелия, Прионежский район, п.Ладва, ул.Комсомольская, дом 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adva.ddi@mail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фициального сайта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http</w:t>
            </w:r>
            <w:r>
              <w:rPr>
                <w:bCs/>
                <w:i/>
              </w:rPr>
              <w:t>://</w:t>
            </w:r>
            <w:r>
              <w:rPr>
                <w:bCs/>
                <w:i/>
                <w:lang w:val="en-US"/>
              </w:rPr>
              <w:t>www.ladvaddi.ru</w:t>
            </w:r>
          </w:p>
        </w:tc>
      </w:tr>
      <w:tr>
        <w:trPr>
          <w:trHeight w:val="3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т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сего  работников        -</w:t>
            </w:r>
            <w:r>
              <w:rPr>
                <w:i/>
                <w:lang w:val="en-US"/>
              </w:rPr>
              <w:t xml:space="preserve"> 2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чел.,</w:t>
            </w:r>
          </w:p>
        </w:tc>
      </w:tr>
      <w:tr>
        <w:trPr>
          <w:trHeight w:val="9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 сотрудников     - 217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дминистрация                    - 11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пециалисты                       -  93 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персонал     - 56  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ицинский персонал - 93 чел.(в том числе младший мед.персонал – 78 чел.)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олучателей услуг, в том числе инвалидов (на отчетный период):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сего совершеннолетние      - 224 чел., в том числе:</w:t>
            </w:r>
          </w:p>
        </w:tc>
      </w:tr>
      <w:tr>
        <w:trPr>
          <w:trHeight w:val="8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сего стационар -    224 чел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т.ч. с инвалидностью -   224 че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т.ч. с ОВ –   224 чел.</w:t>
            </w:r>
          </w:p>
        </w:tc>
      </w:tr>
      <w:tr>
        <w:trPr>
          <w:trHeight w:val="3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несовершеннолетние     - 68 чел, в том числе</w:t>
            </w:r>
          </w:p>
        </w:tc>
      </w:tr>
      <w:tr>
        <w:trPr>
          <w:trHeight w:val="8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тационар 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68 чел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с инвалидностью 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68 чел.                         </w:t>
            </w:r>
          </w:p>
          <w:p>
            <w:pPr>
              <w:pStyle w:val="ListParagraph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 т.ч. с ОВ –    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68 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сс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ение потребности человека с инвалидностью в необходимых социальных услугах в стационарной форме путем оказания профессиональной помощ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ение стационарного социального обслуживания детям  от 4 до 18 лет и инвалидам старше 18 лет с аномалиями умственного развития, посредством оказания социально-бытовых, социально-медицинских, социально-педагогических, социально-психологических, социально-правовых и социально-трудовых  услуг для обеспечения соответствующих возрасту и состоянию здоровья условий жизнедеятельности. Защита прав и интересов получателей социальных услу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оставление  социальных услуг в соответствии с перечнем социальных услуг, утвержденным Законом Республики Карелия от 16 декабря 2014 года № 1849-ЗРК «О некоторых вопросах организации социального обслуживания граждан в Республике Карелия», в стационарной форме социального обслужи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оздание благоприятных условий для успешной реабилитации, адаптации и интеграции в общество получателей социальных услуг учрежд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bCs/>
                <w:i/>
              </w:rPr>
              <w:t>Повышение психологической защищённости, поддержка и укрепление психического здоровья получателей социальных услуг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- Сохранение позитивного отношения к жизни и укрепление физического здоровья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рганизация досуга, расширение круга интересов и общения; активизация творческого потенциала; вовлечение получателей социальных услуг учреждения  в активную общественную жиз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идов гарантированных социальных услу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Социально-бытовые услуг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социально-медицинск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социально-педагогическ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социально-психологическ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социально-правовы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социально-трудовы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.услуги в целях повышения коммуникативного потенциала получателей социальных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полнительных  социальных услуг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  <w:tab w:val="left" w:pos="198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самообследовани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Качество условий осуществления деятельности организации: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>
          <w:b/>
        </w:rPr>
        <w:t>1.1.Нормативное правовое обесп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jc w:val="both"/>
        <w:rPr>
          <w:shd w:fill="FFFFFF" w:val="clear"/>
        </w:rPr>
      </w:pPr>
      <w:r>
        <w:rPr>
          <w:b/>
        </w:rPr>
        <w:tab/>
      </w:r>
      <w:r>
        <w:rPr>
          <w:lang w:eastAsia="ar-SA"/>
        </w:rPr>
        <w:t xml:space="preserve">Деятельность ГБСУ СО  «Ладвинский ДДИ»  регулируется Законом Российской Федерации           № 442-ФЗ от 28 декабря 2013 года «Об основах социального обслуживания граждан в Российской Федерации», </w:t>
      </w:r>
      <w:r>
        <w:rPr>
          <w:shd w:fill="FFFFFF" w:val="clear"/>
        </w:rPr>
        <w:t xml:space="preserve">Законом Республики Карелия от 16 декабря 2014 года № 1849 – ЗРК «О некоторых вопросах организации социального обслуживания граждан в Республике Карелия», </w:t>
      </w:r>
      <w:r>
        <w:rPr>
          <w:lang w:eastAsia="ar-SA"/>
        </w:rPr>
        <w:t>нормативными правовыми актами органов регионального и местного самоуправления, локальными актами организаци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Нормативная правовая база организации является основой для осуществления качественных социальных услуг, обеспечивает существенную часть их условий и строится на принципах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bCs/>
          <w:lang w:eastAsia="ar-SA"/>
        </w:rPr>
        <w:t xml:space="preserve">- </w:t>
      </w:r>
      <w:r>
        <w:rPr>
          <w:lang w:eastAsia="ar-SA"/>
        </w:rPr>
        <w:t>открытость,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lang w:eastAsia="ar-SA"/>
        </w:rPr>
        <w:t xml:space="preserve">- доступность,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своевременность,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продуктивность.</w:t>
      </w:r>
    </w:p>
    <w:p>
      <w:pPr>
        <w:pStyle w:val="Normal"/>
        <w:widowControl w:val="false"/>
        <w:suppressLineNumbers/>
        <w:suppressAutoHyphens w:val="true"/>
        <w:ind w:firstLine="708"/>
        <w:textAlignment w:val="baseline"/>
        <w:rPr>
          <w:lang w:eastAsia="ar-SA"/>
        </w:rPr>
      </w:pPr>
      <w:r>
        <w:rPr>
          <w:lang w:eastAsia="ar-SA"/>
        </w:rPr>
        <w:t xml:space="preserve">Нормативная правовая база ГБСУ СО  «Ладвинский ДДИ»  включает в себя: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>- Устав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Регистрационные документы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Локальные нормативные акты об управлении организацией, предусмотренные законодательством Российской Федерации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- Локальные нормативные акты об управлении организацией, не названные в законодательстве, но необходимые в управлении;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Локальные акты о содержании деятельности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lang w:eastAsia="ar-SA"/>
        </w:rPr>
        <w:t>- Локальные акты, регламентирующие предоставляемые услуги;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>- Учредительные документы и локальные акты, регламентирующие механизм предоставления качественных социальных услуг;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- Локальные акты, регламентирующие внутреннюю систему оценки качества деятельности и реализуемых услуг.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Анализ нормативной правовой базы за отчётный период показал, что в организации проводится системная и последовательная работа по её совершенствованию и обеспечению эффективности, что представлено в таблице  1.1. и приложении к отчёту «</w:t>
      </w:r>
      <w:r>
        <w:rPr/>
        <w:t>Эффективность нормативной  правовой базы».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right"/>
        <w:rPr>
          <w:lang w:eastAsia="ar-SA"/>
        </w:rPr>
      </w:pPr>
      <w:r>
        <w:rPr>
          <w:lang w:eastAsia="ar-SA"/>
        </w:rPr>
        <w:t>Таблица  1.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 xml:space="preserve">Результаты самообследования </w:t>
      </w:r>
      <w:r>
        <w:rPr/>
        <w:t>эффективности нормативной  правовой базы организации</w:t>
      </w:r>
    </w:p>
    <w:p>
      <w:pPr>
        <w:pStyle w:val="Normal"/>
        <w:tabs>
          <w:tab w:val="clear" w:pos="708"/>
          <w:tab w:val="left" w:pos="4005" w:leader="none"/>
          <w:tab w:val="left" w:pos="9072" w:leader="none"/>
        </w:tabs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34"/>
        <w:gridCol w:w="1852"/>
        <w:gridCol w:w="1541"/>
        <w:gridCol w:w="1383"/>
        <w:gridCol w:w="1370"/>
      </w:tblGrid>
      <w:tr>
        <w:trPr>
          <w:trHeight w:val="38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имеющихся документов, к общему количеству необходимых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документов, переведённых в электронный документооборо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документов, размещённых в информационном пространстве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документов, созданных с участием</w:t>
            </w:r>
          </w:p>
        </w:tc>
      </w:tr>
      <w:tr>
        <w:trPr>
          <w:trHeight w:val="94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услуг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4 % 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9072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общего коли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20"/>
                <w:szCs w:val="20"/>
                <w:lang w:eastAsia="ar-SA"/>
              </w:rPr>
              <w:t>%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общего коли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%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общего кол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% 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общего коли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4%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общего коли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0 %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общего количеств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8"/>
        <w:jc w:val="both"/>
        <w:rPr/>
      </w:pPr>
      <w:r>
        <w:rPr>
          <w:lang w:eastAsia="ar-SA"/>
        </w:rPr>
        <w:t xml:space="preserve">В настоящее время в организации имеется  84 % нормативных актов от общего количества предусмотренных законодательством и локальными актами организации, что свидетельствует о наличии потенциала развития  </w:t>
      </w:r>
      <w:r>
        <w:rPr/>
        <w:t>нормативной правовой базы в части документов, регламентирующих трудовые отношения в коллективе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8"/>
        <w:jc w:val="both"/>
        <w:rPr/>
      </w:pPr>
      <w:r>
        <w:rPr>
          <w:lang w:eastAsia="ar-SA"/>
        </w:rPr>
        <w:t>Доля документов, переведённых в электронный документооборот (24 %) равна количеству документов, имеющихся в организации, размещённых на официальном сайте поставщика социальных услуг в сети Интернет (24 %). Таким образом, организация не в полной мере обеспечивает открытость и доступность информации для участников отношений, предусмотренную статьёй 13 Федерального закона  № 442-ФЗ  от 28 декабря 2013 года «Об основах социального обслуживания в Российской Федерации».</w:t>
      </w:r>
    </w:p>
    <w:p>
      <w:pPr>
        <w:pStyle w:val="TableContents"/>
        <w:ind w:firstLine="708"/>
        <w:jc w:val="both"/>
        <w:rPr>
          <w:rFonts w:cs="Times New Roman"/>
          <w:sz w:val="18"/>
          <w:szCs w:val="18"/>
        </w:rPr>
      </w:pPr>
      <w:r>
        <w:rPr>
          <w:lang w:eastAsia="ar-SA" w:bidi="ar-SA"/>
        </w:rPr>
        <w:t xml:space="preserve">Анализ участия администрации (84 %), работников организации (74 %),  получателей услуг(0 %) выявил большой вклад  администрации и работников в создание нормативных актов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Для максимального достижения эффективности нормативной правовой базы необходимо акцентировать внимание на вопросах  разработки локальных актов и внесения изменений в Устав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- участие получателей услуг в управлении организацией и принятии решений,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регламентация механизмов предоставления качественных  социальных услуг,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существление</w:t>
      </w:r>
      <w:r>
        <w:rPr/>
        <w:t xml:space="preserve">  внутренней системы оценки качества деятельности организации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b/>
          <w:lang w:eastAsia="ar-SA"/>
        </w:rPr>
        <w:t xml:space="preserve">Выводы по качеству нормативной правовой базы: 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1.Организация своевременно корректирует нормативную правовую базу в соответствии с изменениями законодательства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 xml:space="preserve">2.Большинство имеющихся локальных актов являются  качественными и обеспечивают эффективность  деятельности организации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rPr>
          <w:lang w:eastAsia="ar-SA"/>
        </w:rPr>
      </w:pPr>
      <w:r>
        <w:rPr>
          <w:lang w:eastAsia="ar-SA"/>
        </w:rPr>
        <w:t>3.Участники отношений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8" w:hanging="0"/>
        <w:rPr/>
      </w:pPr>
      <w:r>
        <w:rPr>
          <w:lang w:eastAsia="ar-SA"/>
        </w:rPr>
        <w:tab/>
        <w:t xml:space="preserve"> </w:t>
      </w:r>
      <w:r>
        <w:rPr>
          <w:b/>
          <w:lang w:eastAsia="ar-SA"/>
        </w:rPr>
        <w:t>Точки роста организации по повышению качества нормативной правовой базы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Важно продолж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 xml:space="preserve">- развитие практики участия участников отношений в создании нормативной правовой базы организации,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- размещение учредительных документов и локальных актов на официальных сайтах  и информационных ресурсах организации для повышения информированности участников  отношений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2.Необходимо обратить внимание на системную работу по созданию локальных актов, отражающих наличие внутренней системы оценки качества деятельности организации и механизмов регламентации качества предоставления социальных услуг, что позволит оценивать уровень нормативной правовой базы значительно выше, чем в рамках проведенной в настоящее время внутренней  оценки качества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3.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 xml:space="preserve">4.Важно продолжить создание локальных актов, обеспечивающих правомерность оказания дополнительных платных услуг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/>
      </w:pPr>
      <w:r>
        <w:rPr>
          <w:lang w:eastAsia="ar-SA"/>
        </w:rPr>
        <w:t>5.В течение 2018 года необходимо продолжить разработку  и утверждение  паспортов  оказываемых социальных услуг в соответствии с современными требованиями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/>
      </w:pPr>
      <w:r>
        <w:rPr>
          <w:b/>
        </w:rPr>
        <w:t>1.2. Кадровое обесп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  <w:t>Одной из отличительных особенностей ГБСУ СО  «Ладвинский ДДИ» является расположение в сельской местности, что затрудняет возможность обеспечения учреждения квалифицированными кадрами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37" w:leader="none"/>
          <w:tab w:val="left" w:pos="-196" w:leader="none"/>
          <w:tab w:val="left" w:pos="30" w:leader="none"/>
          <w:tab w:val="left" w:pos="256" w:leader="none"/>
          <w:tab w:val="left" w:pos="482" w:leader="none"/>
          <w:tab w:val="left" w:pos="8168" w:leader="none"/>
        </w:tabs>
        <w:ind w:left="-226" w:firstLine="935"/>
        <w:jc w:val="both"/>
        <w:rPr/>
      </w:pPr>
      <w:r>
        <w:rPr/>
        <w:t>Данные об анализе кадрового потенциала ГБСУ СО  «Ладвинский ДДИ» представлены в таблице 2.</w:t>
      </w:r>
    </w:p>
    <w:p>
      <w:pPr>
        <w:pStyle w:val="Normal"/>
        <w:tabs>
          <w:tab w:val="clear" w:pos="708"/>
          <w:tab w:val="left" w:pos="-337" w:leader="none"/>
          <w:tab w:val="left" w:pos="-196" w:leader="none"/>
          <w:tab w:val="left" w:pos="30" w:leader="none"/>
          <w:tab w:val="left" w:pos="256" w:leader="none"/>
          <w:tab w:val="left" w:pos="482" w:leader="none"/>
          <w:tab w:val="left" w:pos="8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37" w:leader="none"/>
          <w:tab w:val="left" w:pos="-196" w:leader="none"/>
          <w:tab w:val="left" w:pos="30" w:leader="none"/>
          <w:tab w:val="left" w:pos="256" w:leader="none"/>
          <w:tab w:val="left" w:pos="482" w:leader="none"/>
          <w:tab w:val="left" w:pos="8168" w:leader="none"/>
        </w:tabs>
        <w:ind w:left="-226" w:hanging="0"/>
        <w:jc w:val="right"/>
        <w:rPr/>
      </w:pPr>
      <w:r>
        <w:rPr/>
        <w:t xml:space="preserve">Таблица 2. Данные анализа кадрового потенциала ГБСУ СО  «Ладвинский ДДИ» </w:t>
      </w:r>
    </w:p>
    <w:p>
      <w:pPr>
        <w:pStyle w:val="Normal"/>
        <w:tabs>
          <w:tab w:val="clear" w:pos="708"/>
          <w:tab w:val="left" w:pos="-337" w:leader="none"/>
          <w:tab w:val="left" w:pos="-196" w:leader="none"/>
          <w:tab w:val="left" w:pos="30" w:leader="none"/>
          <w:tab w:val="left" w:pos="256" w:leader="none"/>
          <w:tab w:val="left" w:pos="482" w:leader="none"/>
          <w:tab w:val="left" w:pos="8168" w:leader="none"/>
        </w:tabs>
        <w:ind w:left="-226" w:hanging="0"/>
        <w:jc w:val="right"/>
        <w:rPr/>
      </w:pPr>
      <w:r>
        <w:rPr/>
      </w:r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992"/>
        <w:gridCol w:w="992"/>
        <w:gridCol w:w="1134"/>
        <w:gridCol w:w="1134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комплектованности штатного расписания учреждения, %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до 30 лет, %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со стажем в учреждении более 5 лет , %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имеющих высшее образование, %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повышающий свой образовательный потенциал,%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повысивших квалификацию, %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работников, участвующих в разработке авторских инновационных методик, написании статей,%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работников, участвующих в проектной деятельности, %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общественно-государственном  управлении, %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участвующих в распространении опыта организации, %</w:t>
            </w:r>
          </w:p>
        </w:tc>
      </w:tr>
      <w:tr>
        <w:trPr/>
        <w:tc>
          <w:tcPr>
            <w:tcW w:w="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tabs>
                <w:tab w:val="left" w:pos="708" w:leader="none"/>
                <w:tab w:val="left" w:pos="770" w:leader="none"/>
                <w:tab w:val="center" w:pos="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337" w:leader="none"/>
          <w:tab w:val="left" w:pos="-196" w:leader="none"/>
          <w:tab w:val="left" w:pos="30" w:leader="none"/>
          <w:tab w:val="left" w:pos="256" w:leader="none"/>
          <w:tab w:val="left" w:pos="482" w:leader="none"/>
          <w:tab w:val="left" w:pos="8168" w:leader="none"/>
        </w:tabs>
        <w:ind w:firstLine="709"/>
        <w:jc w:val="both"/>
        <w:rPr/>
      </w:pPr>
      <w:r>
        <w:rPr/>
        <w:tab/>
        <w:tab/>
        <w:tab/>
        <w:tab/>
        <w:tab/>
        <w:t xml:space="preserve">Учитывая важность проведения эффективной кадровой политики ГБСУ СО  «Ладвинский ДДИ» согласно данным анализа качественного и количественного состава работников учреждения  </w:t>
      </w:r>
      <w:r>
        <w:rPr>
          <w:rFonts w:eastAsia="WenQuanYi Micro Hei;MS Mincho"/>
          <w:color w:val="000000"/>
          <w:lang w:bidi="hi-IN"/>
        </w:rPr>
        <w:t>в течение 2016-2017гг. о</w:t>
      </w:r>
      <w:r>
        <w:rPr/>
        <w:t>существлен комплекс мероприятий в целях развития кадрового потенциала Учреждения, в т.ч.: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организована работа по доведению  средней заработной платы отдельных категорий работников до контрольных показателей «дорожной карты»;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организован учет требований к образовательному уровню работников и уровню их методического развития путем эффективного внедрения в практику кадрового обеспечения деятельного учреждения профессиональных стандартов в сфере социального обслуживания (в настоящее время внедрены следующие профессиональные стандарты: «Психолог в социальной сфере", "Руководитель учреждения социального обслуживания", "Специалист по социальной работе", « Инструктор по адаптивной физической культуре», "Средний и младший медицинский персонал");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 xml:space="preserve">созданы условия для морального и материального стимулирования работника. Так, за период 2016-2017 гг. 1 работник учреждения отмечен Почетной грамотой Министерства социальной защиты труда и занятости Республики Карелия,  54 человека - Благодарностями и 19 человек - Почетными грамотами учреждения, систематически выплачиваются стимулирующие выплаты работникам. 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организовано наставничество в отношении вновь поступающих работников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осуществлено внедрение принципов «эффективного контракта» с работниками Учреждения: заключение трудовых договоров (дополнительных соглашений к трудовым договорам), в которых конкретизированы должностные обязанности, условия оплаты труда, показатели и критерии оценки эффективности деятельности для установления  стимулирующих выплат в зависимости от результатов труда и качества оказываемых социальных услуг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обеспечено участие на  курсах повышения квалификации, семинарах, тренингах и других мероприятиях, направленных на развитие профессиональных компетенций.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систематически проводятся мероприятия в целях поддержания корпоративной культуры и традиций учреждения;</w:t>
      </w:r>
    </w:p>
    <w:p>
      <w:pPr>
        <w:pStyle w:val="Normal"/>
        <w:widowControl w:val="false"/>
        <w:ind w:left="510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Точки роста:</w:t>
      </w:r>
    </w:p>
    <w:p>
      <w:pPr>
        <w:pStyle w:val="Normal"/>
        <w:widowControl w:val="false"/>
        <w:ind w:firstLine="709"/>
        <w:jc w:val="both"/>
        <w:rPr/>
      </w:pPr>
      <w:r>
        <w:rPr/>
        <w:t>Вопрос проведения эффективной кадровой политики, направленной на повышение престижа профессий  в сфере социального обслуживания, а также поддержания высокой профессиональной мотивации является одним из основных при разработке перспективных планов развития ГБСУ СО  «Ладвинский ДДИ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 xml:space="preserve">В целях организации работы </w:t>
      </w:r>
      <w:r>
        <w:rPr>
          <w:rFonts w:eastAsia="SimSun;宋体"/>
        </w:rPr>
        <w:t xml:space="preserve">по развитию у работников ГБСУ СО  "Ладвинский ДДИ" </w:t>
      </w:r>
      <w:r>
        <w:rPr>
          <w:rFonts w:eastAsia="SimSun;宋体"/>
          <w:color w:val="000000"/>
        </w:rPr>
        <w:t xml:space="preserve">понимания миссии, цели организации,  </w:t>
      </w:r>
      <w:r>
        <w:rPr>
          <w:rFonts w:eastAsia="SimSun;宋体"/>
        </w:rPr>
        <w:t xml:space="preserve">навыков развития индивидуального творческого потенциала, повышения правовой культуры (знакомство работников с нормативным правовым обеспечением в сфере социального обслуживания) в учреждении планируется внедрить программу помощи работникам с  </w:t>
      </w:r>
      <w:r>
        <w:rPr/>
        <w:t>целью повышения профессиональной компетенции работников, путем развития навыков эффективного взаимодействия с получателями социальных услуг, приобретения знаний о различных аспектах организации деятельности учреждения и формирования механизмов конструктивного поведения в различных рабочих ситуац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1.3 Материально-техническое обеспечение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ачество предоставляемых учреждением социальных услуг напрямую зависит от материально-технических условий и возможностей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проведенному анализу материально-технические условия ГБСУ СО  «Ладвинский ДДИ» на 75 % соответствуют установленным требованиям действующего законодательства, а именно:</w:t>
      </w:r>
    </w:p>
    <w:p>
      <w:pPr>
        <w:pStyle w:val="Normal"/>
        <w:widowControl w:val="false"/>
        <w:ind w:left="709" w:hanging="0"/>
        <w:jc w:val="both"/>
        <w:rPr/>
      </w:pPr>
      <w:r>
        <w:rPr/>
        <w:t>- Соответствие оказываемому спектру услуг и требованиям к их реализации — 100%</w:t>
      </w:r>
    </w:p>
    <w:p>
      <w:pPr>
        <w:pStyle w:val="Normal"/>
        <w:widowControl w:val="false"/>
        <w:ind w:left="709" w:hanging="0"/>
        <w:jc w:val="both"/>
        <w:rPr/>
      </w:pPr>
      <w:r>
        <w:rPr/>
        <w:t>- Соответствие требованиям современности материально – технической базы — 75%;</w:t>
      </w:r>
    </w:p>
    <w:p>
      <w:pPr>
        <w:pStyle w:val="Normal"/>
        <w:widowControl w:val="false"/>
        <w:ind w:left="709" w:hanging="0"/>
        <w:jc w:val="both"/>
        <w:rPr/>
      </w:pPr>
      <w:r>
        <w:rPr/>
        <w:t>- Соответствие требованиям комфортности материально – технической базы — 75%;</w:t>
      </w:r>
    </w:p>
    <w:p>
      <w:pPr>
        <w:pStyle w:val="Normal"/>
        <w:widowControl w:val="false"/>
        <w:ind w:left="709" w:hanging="0"/>
        <w:jc w:val="both"/>
        <w:rPr/>
      </w:pPr>
      <w:r>
        <w:rPr/>
        <w:t>- Соответствие требованиям эффективности  материально – технической базы -  75%.</w:t>
      </w:r>
    </w:p>
    <w:p>
      <w:pPr>
        <w:pStyle w:val="Normal"/>
        <w:widowControl w:val="false"/>
        <w:ind w:left="709" w:hanging="0"/>
        <w:jc w:val="both"/>
        <w:rPr/>
      </w:pPr>
      <w:r>
        <w:rPr/>
        <w:t>- Соответствует требованиям доступности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 — 7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ми показателями характеризующими уровень удовлетворенности получателей социальных услуг материально-техническими условиями их предоставления являются следующ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color w:val="000000"/>
        </w:rPr>
        <w:t xml:space="preserve"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— </w:t>
      </w:r>
      <w:r>
        <w:rPr/>
        <w:t>90</w:t>
      </w:r>
      <w:r>
        <w:rPr>
          <w:color w:val="000000"/>
        </w:rPr>
        <w:t>% получателей социальных услуг — удовлетворены в полном объеме.</w:t>
      </w:r>
    </w:p>
    <w:p>
      <w:pPr>
        <w:pStyle w:val="ConsPlusNormal"/>
        <w:numPr>
          <w:ilvl w:val="0"/>
          <w:numId w:val="15"/>
        </w:numPr>
        <w:tabs>
          <w:tab w:val="left" w:pos="0" w:leader="none"/>
          <w:tab w:val="left" w:pos="709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— 90% получателей социальных услуг.</w:t>
      </w:r>
    </w:p>
    <w:p>
      <w:pPr>
        <w:pStyle w:val="ConsPlusNormal"/>
        <w:numPr>
          <w:ilvl w:val="0"/>
          <w:numId w:val="15"/>
        </w:numPr>
        <w:tabs>
          <w:tab w:val="left" w:pos="0" w:leader="none"/>
          <w:tab w:val="left" w:pos="709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 как хорошее, от  общего числа опрошенных — 90 % получателей социальных услуг.</w:t>
      </w:r>
    </w:p>
    <w:p>
      <w:pPr>
        <w:pStyle w:val="ConsPlusNormal"/>
        <w:tabs>
          <w:tab w:val="clear" w:pos="709"/>
        </w:tabs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Учреждении регулярно, в установленные сроки проводятся мероприятия по пожарной, комплексной безопасности: круглосуточно организована работа вахтера(сторож), среднего медицинского персонала (2 поста),  обслуживание автоматической пожарной сигнализации и видеонаблюдения,  осуществляется проверка пожарных гидрантов, техническое обслуживание огнетушителей,  проведение тренировок персонала по эвакуации людей в случае возникновения чрезвычайной ситуации(пожар, наводнение и др.), учеба персонала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связи с наличием комплекса зданий по техническому обслуживанию проживания граждан (водонасосная станция, очистные сооружения, котельная, баня, прачечная, гараж) в  соответствии с разработанным планом по подготовке к работе в осенне-зимний период в 2016-2017гг. были проведены  мероприятия для осуществления бесперебойной работы  учреждения, имеется запас котельно-печного топлива, проведены необходимые работы для осуществления бесперебойной работы всего комплекса зданий. Оформлен паспорт готовности Учреждения на 2016-2017 гг. 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государственной программы "Доступная среда в Республике Карелия" на 2014-2018гг проведен комплекс мероприятий по обеспечению требований доступности объекта к требованиям доступности для маломобильных групп населения, включающий в себя: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у поручней в холлах, на лестницах и местах общественного пользования;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санитарных узлов и ванных комнат согласно установленным требованиям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учреждения световым и звуковыми маяками, электронными табло для инвалидов по зрению и слуху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ркировка названий кабинетов и путей движения внутри здания с использованием шрифта Брайля и тактильной напольной плитки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входной зоны согласно всем установленным требованиям и т.д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веденных мероприятий ориентировочно на 70% удовлетворены требованиям контрольно-надзорных органов. 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ая   необходимость для проведения дальнейших ремонтных работ отмечается по кровле 2 корпуса, технических зданий, а также в жилых помещениях учреждения, передаче объектов ЖКХ специализированным организациям, закупка необходимой мебели, оборудования, установка дорожек на улице с уличным освещением, так как инвалиды страдают поражением двигательной системы, передвигаются на инвалидных колясках.  Эти мероприятия запланированы к проведению в 2017-2020 гг. 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базе ГБСУ СО  "Ладвинский ДДИ" для нужд получателей социальных услуг организовано место для встреч проживающих граждан со священнослужителем и молитв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апреле 2016 года переоформлена лицензия на медицинскую деятельность. Потребность в осуществлении деятельности, требующей получения лицензии и в дальнейшем соблюдение лицензионных требований,  имеется у Учреждения в связи с контингентом получателей социальных услуг (дети – инвалиды, инвалиды 1,2 групп, наличие у всех получателей социальных услуг снижение или недоразвитие интеллекта),  т наличие у граждан тяжелых соматических и психических расстройств, требующих постоянной медикаментозной терапии и постоянного медицинского контроля,  наличие в учреждении квалифицированных специалистов со средним, высшим медицинским образованием, соответствия необходимого набора помещений, оборудования, соблюдения требований по обслуживанию медицинской техники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Учреждение осуществляет медицинскую деятельность при оказании первичной, в том числе доврачебной, медико-санитарной  помощи по сестринскому делу, вакцинации, лечебному делу, медицинскому массажу неотложной медицинской помощи, сестринскому делу в педиатрии, физиотерапии; при оказании врачебной медико – санитарной  помощи в амбулаторных условиях по педиатрии. 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ериод с 2015 по 2017 года значительно улучшились условия предоставления социальных  услуг: кабинет по адаптивной физической культуре оснащен тренажерами, построена  спортивная площадка, укомплектованная тренажерами Маркелова за счет привлечения спонсорских средств и безвозмездной передаче оборудования.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и роста:</w:t>
      </w:r>
    </w:p>
    <w:p>
      <w:pPr>
        <w:pStyle w:val="ConsPlusNormal"/>
        <w:tabs>
          <w:tab w:val="clear" w:pos="709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льнейшее совершенствование материально-технических условий предоставления социальных услуг, закупка необходимого оборудования, обеспеченность мебелью для инвалидов, передача объектов ЖКХ специализированным организация и соответственно отсутствия необходимости осуществления деятельности, которая не входит в перечень целей создания учреждения являются основополагающим при определении основных направлений повышения качества оказываемых социальных услуг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изменением возраста получателей социальных услуг (переход детей во взрослую сеть) необходимо проведение расчета потребности персонала(педагогического, младшего медицинского) в отделении милосердия, а также изменение отделения психолого-педагогической помощи детям-инвалидам путем реструктуризации отделения психолого-педагогической помощи для детей – инвалидов в отделения психолого-педагогической помощи для детей – инвалидов и инвалидов с детства старше 18 лет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Информационно-телекоммуникационное обеспечение</w:t>
      </w:r>
    </w:p>
    <w:p>
      <w:pPr>
        <w:pStyle w:val="ConsPlusNormal"/>
        <w:spacing w:lineRule="atLeast" w:line="10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временных условиях предоставления социальных услуг развитая система информационно-телекоммуникационных технологий является одним из перспективных направлений повышения качества предоставляемых учреждением социальных услуг.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данные о состоянии данной системы представлены в таблице 3.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  Актуальные сведения о состоянии информационно — телекоммуникационного обеспечения.</w:t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701"/>
        <w:gridCol w:w="1701"/>
      </w:tblGrid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, %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, %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истанционных способов взаимодействия организации и получателей социальных услуг,%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направления заявления (жалобы), предложений и отзывов о качестве предоставления социальных услуг,%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порядке подачи жалобы по вопросам качества оказания социальных услуг,%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ConsPlusNormal"/>
        <w:spacing w:lineRule="atLeast" w:line="100"/>
        <w:ind w:hanging="0"/>
        <w:jc w:val="right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ы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период 2015-2017 гг. в части совершенствования системы информационно-телекоммуникационного обеспечения деятельности ГБСУ СО "Ладвинский ДДИ» сделано следующее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лее 70 % нормативных правовых актов учреждения обновлено и переведено в электронный вид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на систематическая работа по размещению документов в Интернет-пространстве (сайт учреждения переведен на более современную платформу, организована обратная связь, разработана анкета удовлетворенности качеством предоставления социальных услуг, еженедельно обновляются основные разделы сайта: новостная лента. очередность, количество свободных мест и т.д.)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онная работа организована также путем использования информационных стендов внутри учреждения. Информация на стендах адаптирована к индивидуальным потребностям получателей социальных услуг.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чки роста: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им образом, состояние информационно-телекоммуникационной системы ГБСУ СО «Ладвинский ДДИ» нуждается в дальнейшем развитии по следующим направлениям:</w:t>
      </w:r>
    </w:p>
    <w:p>
      <w:pPr>
        <w:pStyle w:val="ConsPlusNormal"/>
        <w:numPr>
          <w:ilvl w:val="0"/>
          <w:numId w:val="2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в актуальном состоянии основных информационных систем учреждения, обеспечение их доступности и адресности;</w:t>
      </w:r>
    </w:p>
    <w:p>
      <w:pPr>
        <w:pStyle w:val="ConsPlusNormal"/>
        <w:numPr>
          <w:ilvl w:val="0"/>
          <w:numId w:val="2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работников учреждения и обеспечение их эффективными телекоммуникационными средствами;</w:t>
      </w:r>
    </w:p>
    <w:p>
      <w:pPr>
        <w:pStyle w:val="ConsPlusNormal"/>
        <w:numPr>
          <w:ilvl w:val="0"/>
          <w:numId w:val="2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нформационного пространства учреждения в сети Интернет.</w:t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. Методическое  обеспечение процесса предоставления услуг</w:t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both"/>
        <w:rPr/>
      </w:pPr>
      <w:r>
        <w:rPr/>
      </w:r>
    </w:p>
    <w:p>
      <w:pPr>
        <w:pStyle w:val="ConsPlusNormal"/>
        <w:tabs>
          <w:tab w:val="left" w:pos="-1584" w:leader="none"/>
          <w:tab w:val="left" w:pos="-83" w:leader="none"/>
          <w:tab w:val="left" w:pos="-55" w:leader="none"/>
          <w:tab w:val="left" w:pos="313" w:leader="none"/>
          <w:tab w:val="left" w:pos="709" w:leader="none"/>
        </w:tabs>
        <w:spacing w:lineRule="atLeast" w:line="10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сурсы составляют основу эффективного реабилитационного процесса и качества предоставляемых социальных услуг.</w:t>
      </w:r>
    </w:p>
    <w:p>
      <w:pPr>
        <w:pStyle w:val="ConsPlusNormal"/>
        <w:tabs>
          <w:tab w:val="left" w:pos="-1584" w:leader="none"/>
          <w:tab w:val="left" w:pos="-83" w:leader="none"/>
          <w:tab w:val="left" w:pos="-55" w:leader="none"/>
          <w:tab w:val="left" w:pos="313" w:leader="none"/>
          <w:tab w:val="left" w:pos="709" w:leader="none"/>
        </w:tabs>
        <w:spacing w:lineRule="atLeast" w:line="10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СУ СО «Ладвинский ДДИ» стремится к участию в методической работе, организованной в сфере социального обслуживания.</w:t>
      </w:r>
    </w:p>
    <w:p>
      <w:pPr>
        <w:pStyle w:val="ConsPlusNormal"/>
        <w:tabs>
          <w:tab w:val="left" w:pos="-1584" w:leader="none"/>
          <w:tab w:val="left" w:pos="-83" w:leader="none"/>
          <w:tab w:val="left" w:pos="-55" w:leader="none"/>
          <w:tab w:val="left" w:pos="313" w:leader="none"/>
          <w:tab w:val="left" w:pos="709" w:leader="none"/>
        </w:tabs>
        <w:spacing w:lineRule="atLeast" w:line="10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в настоящее время методическое обеспечение процесса предоставления социальных услуг соответствует невысокому уровню.</w:t>
      </w:r>
    </w:p>
    <w:p>
      <w:pPr>
        <w:pStyle w:val="ConsPlusNormal"/>
        <w:tabs>
          <w:tab w:val="left" w:pos="-1584" w:leader="none"/>
          <w:tab w:val="left" w:pos="-83" w:leader="none"/>
          <w:tab w:val="left" w:pos="-55" w:leader="none"/>
          <w:tab w:val="left" w:pos="313" w:leader="none"/>
          <w:tab w:val="left" w:pos="709" w:leader="none"/>
        </w:tabs>
        <w:spacing w:lineRule="atLeast" w:line="10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, характеризующие методическое обеспечение учреждения представлены в таблице 4.</w:t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both"/>
        <w:rPr/>
      </w:pPr>
      <w:r>
        <w:rPr/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both"/>
        <w:rPr/>
      </w:pPr>
      <w:r>
        <w:rPr/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both"/>
        <w:rPr/>
      </w:pPr>
      <w:r>
        <w:rPr/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both"/>
        <w:rPr/>
      </w:pPr>
      <w:r>
        <w:rPr/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4. Показатели, характеризующие методическое </w:t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БСУ СО  «Ладвинский ДДИ»</w:t>
      </w:r>
    </w:p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right"/>
        <w:rPr/>
      </w:pPr>
      <w:r>
        <w:rPr/>
      </w:r>
    </w:p>
    <w:tbl>
      <w:tblPr>
        <w:tblW w:w="10491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Научно-методическая литература по актуальным вопросам социального обслуживания, ко-во изданий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Методическая литература по актуальным вопросам социального обслуживания. ко-во изданий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Методиче</w:t>
            </w:r>
            <w:r>
              <w:rPr>
                <w:rStyle w:val="C1"/>
                <w:b/>
                <w:sz w:val="20"/>
                <w:szCs w:val="20"/>
              </w:rPr>
              <w:t>с</w:t>
            </w:r>
            <w:r>
              <w:rPr>
                <w:rStyle w:val="C1"/>
                <w:sz w:val="20"/>
                <w:szCs w:val="20"/>
              </w:rPr>
              <w:t>кие периодические издания, ко-во изданий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Методические разработки, шт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Публикации специалистов  организации в методических журналах, ко-во публикаций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 xml:space="preserve">Печатные методические ресурсы  организации, созданные коллективом, для повышения эффективности оказания услуг. шт. 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Электронные методические ресурсы  организации, созданные коллективом, для повышения эффективности оказания услуг, шт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иблиотечные печатные  ресурсы</w:t>
            </w:r>
            <w:r>
              <w:rPr>
                <w:rStyle w:val="C1"/>
                <w:sz w:val="20"/>
                <w:szCs w:val="20"/>
              </w:rPr>
              <w:t xml:space="preserve"> для повышения эффективности оказания услуг, шт.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иблиотечные электронные ресурсы</w:t>
            </w:r>
            <w:r>
              <w:rPr>
                <w:rStyle w:val="C1"/>
                <w:sz w:val="20"/>
                <w:szCs w:val="20"/>
              </w:rPr>
              <w:t xml:space="preserve"> для повышения эффективности оказания услуг, шт.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tabs>
          <w:tab w:val="left" w:pos="-1584" w:leader="none"/>
          <w:tab w:val="left" w:pos="-479" w:leader="none"/>
          <w:tab w:val="left" w:pos="-83" w:leader="none"/>
          <w:tab w:val="left" w:pos="313" w:leader="none"/>
          <w:tab w:val="left" w:pos="709" w:leader="none"/>
        </w:tabs>
        <w:spacing w:lineRule="atLeast" w:line="100"/>
        <w:ind w:left="-39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0" w:leader="none"/>
          <w:tab w:val="left" w:pos="312" w:leader="none"/>
        </w:tabs>
        <w:ind w:left="-17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0" w:leader="none"/>
          <w:tab w:val="left" w:pos="312" w:leader="none"/>
        </w:tabs>
        <w:ind w:left="-170" w:firstLine="510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0" w:leader="none"/>
          <w:tab w:val="left" w:pos="312" w:leader="none"/>
        </w:tabs>
        <w:ind w:left="-170" w:firstLine="51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В части обеспечения методической оснащенности учреждения сделано следующее: организована подписка на периодические издания в сфере социальной защиты и социального обслуживания. 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0" w:leader="none"/>
          <w:tab w:val="left" w:pos="312" w:leader="none"/>
        </w:tabs>
        <w:ind w:left="-170" w:firstLine="510"/>
        <w:jc w:val="both"/>
        <w:rPr>
          <w:color w:val="000000"/>
        </w:rPr>
      </w:pPr>
      <w:r>
        <w:rPr>
          <w:color w:val="000000"/>
        </w:rPr>
        <w:t>Точки роста: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0" w:leader="none"/>
          <w:tab w:val="left" w:pos="312" w:leader="none"/>
        </w:tabs>
        <w:ind w:left="-170" w:firstLine="510"/>
        <w:jc w:val="both"/>
        <w:rPr>
          <w:color w:val="000000"/>
        </w:rPr>
      </w:pPr>
      <w:r>
        <w:rPr>
          <w:color w:val="000000"/>
        </w:rPr>
        <w:t>Учитывая недостаточность существующей методической базы ГБСУ СО «Ладвинский ДДИ» считает целесообразным следующее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584" w:leader="none"/>
          <w:tab w:val="left" w:pos="-164" w:leader="none"/>
          <w:tab w:val="left" w:pos="0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624"/>
        <w:jc w:val="both"/>
        <w:rPr>
          <w:color w:val="000000"/>
        </w:rPr>
      </w:pPr>
      <w:r>
        <w:rPr>
          <w:color w:val="000000"/>
        </w:rPr>
        <w:t>организация подписки на периодические издания в сфере социальной защиты, социального обслужи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584" w:leader="none"/>
          <w:tab w:val="left" w:pos="-164" w:leader="none"/>
          <w:tab w:val="left" w:pos="0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624"/>
        <w:jc w:val="both"/>
        <w:rPr>
          <w:color w:val="000000"/>
        </w:rPr>
      </w:pPr>
      <w:r>
        <w:rPr>
          <w:color w:val="000000"/>
        </w:rPr>
        <w:t>разработка собственных методических пособий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-1584" w:leader="none"/>
          <w:tab w:val="left" w:pos="-164" w:leader="none"/>
          <w:tab w:val="left" w:pos="0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624"/>
        <w:jc w:val="both"/>
        <w:rPr>
          <w:color w:val="000000"/>
        </w:rPr>
      </w:pPr>
      <w:r>
        <w:rPr>
          <w:color w:val="000000"/>
        </w:rPr>
        <w:t>популяризация опыта методической работы специалистов учреждения в периодических российской и зарубежных изданиях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584" w:leader="none"/>
          <w:tab w:val="left" w:pos="-480" w:leader="none"/>
          <w:tab w:val="left" w:pos="-84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39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ниторинг удовлетворенности качеством условий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480" w:leader="none"/>
          <w:tab w:val="left" w:pos="-84" w:leader="none"/>
          <w:tab w:val="left" w:pos="312" w:leader="none"/>
        </w:tabs>
        <w:ind w:left="-39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84" w:leader="none"/>
          <w:tab w:val="left" w:pos="312" w:leader="none"/>
        </w:tabs>
        <w:ind w:left="-170" w:hanging="0"/>
        <w:jc w:val="both"/>
        <w:rPr/>
      </w:pPr>
      <w:r>
        <w:rPr/>
        <w:tab/>
        <w:tab/>
        <w:tab/>
        <w:t>Сводные данные основных критериев  мониторинга удовлетворенности качеством условий предоставления социальных услуг на базе ГБСУ СО  «Ладвинский ДДИ» представлены в таблице 5.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480" w:leader="none"/>
          <w:tab w:val="left" w:pos="-84" w:leader="none"/>
          <w:tab w:val="left" w:pos="312" w:leader="none"/>
        </w:tabs>
        <w:ind w:left="-396" w:hanging="0"/>
        <w:jc w:val="right"/>
        <w:rPr/>
      </w:pPr>
      <w:r>
        <w:rPr/>
        <w:t xml:space="preserve">Таблица 5. Сводные данные  основных критериев мониторинга 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480" w:leader="none"/>
          <w:tab w:val="left" w:pos="-84" w:leader="none"/>
          <w:tab w:val="left" w:pos="312" w:leader="none"/>
        </w:tabs>
        <w:ind w:left="-396" w:hanging="0"/>
        <w:jc w:val="right"/>
        <w:rPr/>
      </w:pPr>
      <w:r>
        <w:rPr/>
        <w:t>удовлетворенности качеством условий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480" w:leader="none"/>
          <w:tab w:val="left" w:pos="-84" w:leader="none"/>
          <w:tab w:val="left" w:pos="312" w:leader="none"/>
        </w:tabs>
        <w:ind w:left="-396" w:hanging="0"/>
        <w:jc w:val="right"/>
        <w:rPr/>
      </w:pPr>
      <w:r>
        <w:rPr/>
      </w:r>
    </w:p>
    <w:tbl>
      <w:tblPr>
        <w:tblW w:w="9824" w:type="dxa"/>
        <w:jc w:val="left"/>
        <w:tblInd w:w="-163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2855"/>
        <w:gridCol w:w="2693"/>
        <w:gridCol w:w="2410"/>
        <w:gridCol w:w="1866"/>
      </w:tblGrid>
      <w:tr>
        <w:trPr/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ткрытости и доступности информации об организации социального обслуживания, балл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фортности условий предоставления социальных услуг и доступность их получения, балл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ремени ожидания предоставления социальной услуги, балл</w:t>
            </w:r>
          </w:p>
        </w:tc>
        <w:tc>
          <w:tcPr>
            <w:tcW w:w="1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довлетворенности качеством оказания услуг, балл </w:t>
            </w:r>
          </w:p>
        </w:tc>
      </w:tr>
      <w:tr>
        <w:trPr/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584" w:leader="none"/>
          <w:tab w:val="left" w:pos="-480" w:leader="none"/>
          <w:tab w:val="left" w:pos="-84" w:leader="none"/>
          <w:tab w:val="left" w:pos="312" w:leader="none"/>
        </w:tabs>
        <w:ind w:left="-39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-84" w:leader="none"/>
          <w:tab w:val="left" w:pos="312" w:leader="none"/>
        </w:tabs>
        <w:ind w:left="-170" w:firstLine="567"/>
        <w:jc w:val="both"/>
        <w:rPr/>
      </w:pPr>
      <w:r>
        <w:rPr/>
        <w:t>Выводы: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-84" w:leader="none"/>
          <w:tab w:val="left" w:pos="312" w:leader="none"/>
        </w:tabs>
        <w:ind w:left="-170" w:firstLine="567"/>
        <w:jc w:val="both"/>
        <w:rPr/>
      </w:pPr>
      <w:r>
        <w:rPr/>
        <w:t xml:space="preserve">Поддержание  достаточно высокого уровня удовлетворенности качеством условий предоставления социальных услуг оказалось возможным за счет добросовестной работы персонала, доброжелательного и внимательного отношения к получателям социальных услуг ГБСУ СО  "Ладвинский ДДИ", наличие небольшой доли получателей социальных услуг старше 18 лет дееспособных (32 человека), организации учета мнения получателей социальных услуг , их участия в принятии управленческих решений и поддержания постоянного диалога между участниками взаимодействий (Учреждение-получатель социальных услуг(родитель)). 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-84" w:leader="none"/>
          <w:tab w:val="left" w:pos="312" w:leader="none"/>
        </w:tabs>
        <w:ind w:left="-17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-84" w:leader="none"/>
          <w:tab w:val="left" w:pos="312" w:leader="none"/>
        </w:tabs>
        <w:ind w:left="-170" w:firstLine="567"/>
        <w:jc w:val="both"/>
        <w:rPr/>
      </w:pPr>
      <w:r>
        <w:rPr/>
        <w:t>Точки роста:</w:t>
      </w:r>
    </w:p>
    <w:p>
      <w:pPr>
        <w:pStyle w:val="Normal"/>
        <w:widowControl w:val="false"/>
        <w:tabs>
          <w:tab w:val="clear" w:pos="708"/>
          <w:tab w:val="left" w:pos="-1584" w:leader="none"/>
          <w:tab w:val="left" w:pos="-164" w:leader="none"/>
          <w:tab w:val="left" w:pos="-84" w:leader="none"/>
          <w:tab w:val="left" w:pos="312" w:leader="none"/>
        </w:tabs>
        <w:ind w:left="-170" w:firstLine="567"/>
        <w:jc w:val="both"/>
        <w:rPr/>
      </w:pPr>
      <w:r>
        <w:rPr/>
        <w:t>Несмотря на достаточно высокий уровень удовлетворенности качеством условий предоставления социальных услуг важным является продолжение работы ГБСУ СО «Ладвинский ДДИ» по повышению качества условий предоставления социальных услуг по следующим направлениям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584" w:leader="none"/>
          <w:tab w:val="left" w:pos="-164" w:leader="none"/>
          <w:tab w:val="left" w:pos="-84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567"/>
        <w:jc w:val="both"/>
        <w:rPr/>
      </w:pPr>
      <w:r>
        <w:rPr/>
        <w:t>Обеспечение возможности использования получателями социальных услуг  всеми доступными каналами получения информации, в т.ч. интернет-ресурсам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584" w:leader="none"/>
          <w:tab w:val="left" w:pos="-164" w:leader="none"/>
          <w:tab w:val="left" w:pos="-84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567"/>
        <w:jc w:val="both"/>
        <w:rPr/>
      </w:pPr>
      <w:r>
        <w:rPr/>
        <w:t>Повышение комфортности и современности условий предоставления услуг, обеспечения соответствия условий индивидуальным потребностям получателей социальных услуг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584" w:leader="none"/>
          <w:tab w:val="left" w:pos="-164" w:leader="none"/>
          <w:tab w:val="left" w:pos="-84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567"/>
        <w:jc w:val="both"/>
        <w:rPr/>
      </w:pPr>
      <w:r>
        <w:rPr/>
        <w:t>Организация оперативного решения актуальных для получателей социальных услуг вопросов, связанных с процессом предоставления социальных услуг (получение разносторонних консультаций, содействие в преодолении возникающих трудностей и т. д.)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-1584" w:leader="none"/>
          <w:tab w:val="left" w:pos="-164" w:leader="none"/>
          <w:tab w:val="left" w:pos="-84" w:leader="none"/>
          <w:tab w:val="left" w:pos="312" w:leader="none"/>
          <w:tab w:val="left" w:pos="708" w:leader="none"/>
        </w:tabs>
        <w:suppressAutoHyphens w:val="true"/>
        <w:spacing w:lineRule="atLeast" w:line="100"/>
        <w:ind w:left="-170" w:firstLine="567"/>
        <w:jc w:val="both"/>
        <w:rPr/>
      </w:pPr>
      <w:r>
        <w:rPr/>
        <w:t>Обеспечение требований беспрепятственного доступа инвалидов и других маломобильных граждан к организациям, предоставляющим социальные услуги и т. 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1.7. Выводы  о качестве условий осуществления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2" w:leader="none"/>
        </w:tabs>
        <w:ind w:left="-170" w:hanging="0"/>
        <w:jc w:val="both"/>
        <w:rPr/>
      </w:pPr>
      <w:r>
        <w:rPr/>
        <w:tab/>
        <w:t>К основным выводам о качестве условий осуществления деятельности ГБСУ СО  «Ладвинский ДДИ» можно отнести следующие:</w:t>
      </w:r>
    </w:p>
    <w:p>
      <w:pPr>
        <w:pStyle w:val="Normal"/>
        <w:widowControl w:val="false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170" w:firstLine="397"/>
        <w:jc w:val="both"/>
        <w:rPr/>
      </w:pPr>
      <w:r>
        <w:rPr/>
        <w:t>1. ГБСУ СО  «Ладвинский ДДИ»</w:t>
      </w:r>
      <w:r>
        <w:rPr>
          <w:color w:val="000000"/>
        </w:rPr>
        <w:t xml:space="preserve"> своевременно корректирует нормативную правовую базу в соответствии с требованиями действующего законодательства.</w:t>
      </w:r>
    </w:p>
    <w:p>
      <w:pPr>
        <w:pStyle w:val="Normal"/>
        <w:ind w:left="-170" w:firstLine="397"/>
        <w:jc w:val="both"/>
        <w:rPr>
          <w:color w:val="000000"/>
        </w:rPr>
      </w:pPr>
      <w:r>
        <w:rPr>
          <w:color w:val="000000"/>
        </w:rPr>
        <w:t xml:space="preserve">2. Большинство имеющихся локальных актов являются  качественными и обеспечивают эффективность  деятельности учреждения. </w:t>
      </w:r>
    </w:p>
    <w:p>
      <w:pPr>
        <w:pStyle w:val="Normal"/>
        <w:ind w:left="-170" w:firstLine="397"/>
        <w:jc w:val="both"/>
        <w:rPr>
          <w:color w:val="000000"/>
        </w:rPr>
      </w:pPr>
      <w:r>
        <w:rPr>
          <w:color w:val="000000"/>
        </w:rPr>
        <w:t xml:space="preserve">3. Участники отношений не в равной степени понимают и принимают ответственность за содержание и исполнение нормативных актов </w:t>
      </w:r>
    </w:p>
    <w:p>
      <w:pPr>
        <w:pStyle w:val="Normal"/>
        <w:ind w:left="-368" w:firstLine="425"/>
        <w:jc w:val="both"/>
        <w:rPr/>
      </w:pPr>
      <w:r>
        <w:rPr/>
      </w:r>
    </w:p>
    <w:p>
      <w:pPr>
        <w:pStyle w:val="Normal"/>
        <w:ind w:left="-368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1.8. Точки роста организации  в части повышения качества условий деятельности</w:t>
      </w:r>
    </w:p>
    <w:p>
      <w:pPr>
        <w:pStyle w:val="Normal"/>
        <w:ind w:left="-368" w:firstLine="425"/>
        <w:jc w:val="both"/>
        <w:rPr/>
      </w:pPr>
      <w:r>
        <w:rPr/>
      </w:r>
    </w:p>
    <w:p>
      <w:pPr>
        <w:pStyle w:val="Normal"/>
        <w:ind w:left="-170" w:firstLine="567"/>
        <w:jc w:val="both"/>
        <w:rPr>
          <w:color w:val="000000"/>
        </w:rPr>
      </w:pPr>
      <w:r>
        <w:rPr>
          <w:color w:val="000000"/>
        </w:rPr>
        <w:t>1.       Важно продолжить:</w:t>
      </w:r>
    </w:p>
    <w:p>
      <w:pPr>
        <w:pStyle w:val="Normal"/>
        <w:ind w:left="-170" w:firstLine="567"/>
        <w:jc w:val="both"/>
        <w:rPr>
          <w:color w:val="000000"/>
        </w:rPr>
      </w:pPr>
      <w:r>
        <w:rPr>
          <w:color w:val="000000"/>
        </w:rPr>
        <w:t xml:space="preserve">- развитие практики участия участников отношений в создании нормативной правовой базы учреждения; </w:t>
      </w:r>
    </w:p>
    <w:p>
      <w:pPr>
        <w:pStyle w:val="Normal"/>
        <w:ind w:left="-170" w:firstLine="567"/>
        <w:jc w:val="both"/>
        <w:rPr>
          <w:color w:val="000000"/>
        </w:rPr>
      </w:pPr>
      <w:r>
        <w:rPr>
          <w:color w:val="000000"/>
        </w:rPr>
        <w:t xml:space="preserve">-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.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/>
        <w:ind w:left="-170" w:firstLine="567"/>
        <w:jc w:val="both"/>
        <w:rPr>
          <w:color w:val="000000"/>
        </w:rPr>
      </w:pPr>
      <w:r>
        <w:rPr>
          <w:color w:val="000000"/>
        </w:rPr>
        <w:t>Необходимо обратить внимание на системную работу по созданию локальных актов, отражающих наличие внутренней системы оценки качества деятельности учреждения и механизмов регламентации процессов предоставления качественных социальных услуг, что позволит оценивать уровень нормативной правовой базы значительно выше, чем в рамках проведенной в настоящее время внутренней оценки качества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/>
        <w:ind w:left="-170" w:firstLine="567"/>
        <w:jc w:val="both"/>
        <w:rPr>
          <w:color w:val="000000"/>
        </w:rPr>
      </w:pPr>
      <w:r>
        <w:rPr>
          <w:color w:val="000000"/>
        </w:rPr>
        <w:t>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/>
        <w:ind w:left="-170" w:firstLine="567"/>
        <w:jc w:val="both"/>
        <w:rPr/>
      </w:pPr>
      <w:r>
        <w:rPr/>
        <w:t>Важно, чтобы ГБСУ СО  «Ладвинский ДДИ» соответствовало в полной мере требованиям, предъявляемым к объектам социальной и транспортной инфраструктур в части приобретения и установки оборудования для адаптации путей движения внутри здания и санитарных комнат для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/>
        <w:ind w:left="-170" w:firstLine="567"/>
        <w:jc w:val="both"/>
        <w:rPr/>
      </w:pPr>
      <w:r>
        <w:rPr/>
        <w:t>Необходимо проведением мероприятий, направленных на:</w:t>
      </w:r>
    </w:p>
    <w:p>
      <w:pPr>
        <w:pStyle w:val="Normal"/>
        <w:ind w:left="-170" w:firstLine="567"/>
        <w:jc w:val="both"/>
        <w:rPr/>
      </w:pPr>
      <w:r>
        <w:rPr/>
        <w:t>- расширение  информационного поля ГБСУ СО  «Ладвинский ДДИ» путем включения  больше информационных возможностей;</w:t>
      </w:r>
    </w:p>
    <w:p>
      <w:pPr>
        <w:pStyle w:val="Normal"/>
        <w:ind w:left="-170" w:firstLine="567"/>
        <w:jc w:val="both"/>
        <w:rPr/>
      </w:pPr>
      <w:r>
        <w:rPr/>
        <w:t>- повышение комфортности и современности условий предоставления услуг, обеспечения соответствия условий индивидуальным потребностям получателей социальных услуг;</w:t>
      </w:r>
    </w:p>
    <w:p>
      <w:pPr>
        <w:pStyle w:val="Normal"/>
        <w:ind w:left="-170" w:firstLine="567"/>
        <w:jc w:val="both"/>
        <w:rPr/>
      </w:pPr>
      <w:r>
        <w:rPr/>
        <w:t>- создание условий для  оперативного решения актуальных для получателей социальных услуг вопросов, связанных с процессом предоставления социальных услуг (получение разносторонних консультаций, содействие в преодолении возникающих трудностей и т. Д.).</w:t>
      </w:r>
    </w:p>
    <w:p>
      <w:pPr>
        <w:pStyle w:val="Normal"/>
        <w:ind w:left="-170" w:firstLine="567"/>
        <w:jc w:val="both"/>
        <w:rPr/>
      </w:pPr>
      <w:r>
        <w:rPr/>
        <w:t xml:space="preserve">- обеспечение требований комфортности и современности материально-технических условий предоставления социальных услуг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чество процессов организации: 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истема управления организацией: - структура управления организацией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firstLine="708"/>
        <w:jc w:val="both"/>
        <w:rPr/>
      </w:pPr>
      <w:r>
        <w:rPr/>
      </w:r>
    </w:p>
    <w:p>
      <w:pPr>
        <w:pStyle w:val="11"/>
        <w:ind w:left="-170" w:firstLine="567"/>
        <w:jc w:val="both"/>
        <w:rPr>
          <w:shd w:fill="FFFFFF" w:val="clear"/>
        </w:rPr>
      </w:pPr>
      <w:r>
        <w:rPr>
          <w:shd w:fill="FFFFFF" w:val="clear"/>
        </w:rPr>
        <w:t>Управление ГБСУ СО «Ладвинский ДДИ» осуществляется в соответствии с Законом «Об основах социального обслуживания граждан в Российской Федерации» от 28.12.2013 г.                   № 442-ФЗ,  Уставом  учреждения и строится на принципах единоначалия и самоуправления.</w:t>
      </w:r>
    </w:p>
    <w:p>
      <w:pPr>
        <w:pStyle w:val="11"/>
        <w:ind w:left="-170" w:firstLine="567"/>
        <w:jc w:val="both"/>
        <w:rPr/>
      </w:pPr>
      <w:r>
        <w:rPr>
          <w:shd w:fill="FFFFFF" w:val="clear"/>
        </w:rPr>
        <w:t>Учредителем ГБСУ СО  «Ладвинский ДДИ»</w:t>
      </w:r>
      <w:r>
        <w:rPr>
          <w:rStyle w:val="Appleconvertedspace"/>
          <w:b/>
          <w:bCs/>
          <w:shd w:fill="FFFFFF" w:val="clear"/>
        </w:rPr>
        <w:t xml:space="preserve">  </w:t>
      </w:r>
      <w:r>
        <w:rPr>
          <w:rStyle w:val="Appleconvertedspace"/>
          <w:shd w:fill="FFFFFF" w:val="clear"/>
        </w:rPr>
        <w:t xml:space="preserve">является </w:t>
      </w:r>
      <w:r>
        <w:rPr>
          <w:shd w:fill="FFFFFF" w:val="clear"/>
        </w:rPr>
        <w:t xml:space="preserve"> Министерство социальной защиты, труда и занятости Республики Карелия</w:t>
      </w:r>
    </w:p>
    <w:p>
      <w:pPr>
        <w:pStyle w:val="11"/>
        <w:ind w:left="-170" w:firstLine="567"/>
        <w:jc w:val="both"/>
        <w:rPr>
          <w:shd w:fill="FFFFFF" w:val="clear"/>
        </w:rPr>
      </w:pPr>
      <w:r>
        <w:rPr>
          <w:shd w:fill="FFFFFF" w:val="clear"/>
        </w:rPr>
        <w:t>В общую структуру управления ГБСУ СО «Ладвинский ДДИ» включены различные управленческие структуры, включающие в себя представителей работников и администрации. Структура и полномочия органов управления представлена в Таблице 6.</w:t>
      </w:r>
    </w:p>
    <w:p>
      <w:pPr>
        <w:pStyle w:val="11"/>
        <w:ind w:left="-368" w:hanging="0"/>
        <w:jc w:val="both"/>
        <w:rPr/>
      </w:pPr>
      <w:r>
        <w:rPr/>
      </w:r>
    </w:p>
    <w:p>
      <w:pPr>
        <w:pStyle w:val="11"/>
        <w:ind w:left="-368" w:hanging="0"/>
        <w:jc w:val="right"/>
        <w:rPr>
          <w:shd w:fill="FFFFFF" w:val="clear"/>
        </w:rPr>
      </w:pPr>
      <w:r>
        <w:rPr>
          <w:shd w:fill="FFFFFF" w:val="clear"/>
        </w:rPr>
        <w:t xml:space="preserve">Таблица 6. Общая характеристика организационной </w:t>
      </w:r>
    </w:p>
    <w:p>
      <w:pPr>
        <w:pStyle w:val="11"/>
        <w:ind w:left="-368" w:hanging="0"/>
        <w:jc w:val="right"/>
        <w:rPr>
          <w:shd w:fill="FFFFFF" w:val="clear"/>
        </w:rPr>
      </w:pPr>
      <w:r>
        <w:rPr>
          <w:shd w:fill="FFFFFF" w:val="clear"/>
        </w:rPr>
        <w:t>структуры ГБСУ СО  «Ладвинский ДДИ»</w:t>
      </w:r>
    </w:p>
    <w:p>
      <w:pPr>
        <w:pStyle w:val="11"/>
        <w:ind w:left="-368" w:hanging="0"/>
        <w:jc w:val="right"/>
        <w:rPr/>
      </w:pPr>
      <w:r>
        <w:rPr/>
      </w:r>
    </w:p>
    <w:tbl>
      <w:tblPr>
        <w:tblW w:w="10054" w:type="dxa"/>
        <w:jc w:val="left"/>
        <w:tblInd w:w="-95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914"/>
        <w:gridCol w:w="2618"/>
        <w:gridCol w:w="6522"/>
      </w:tblGrid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управления 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мочия органов управления 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Учреждения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ь за результаты деятельности Учреждения, сохранность, целевое использование переданного Учреждению имущества, состояние трудовой дисциплины, безопасные условия труда работников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мущество и распоряжение средствами Учреждения в соответствии с законодательством Российской Федерации и Республики Карелия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структуры и штатного расписания Учреждения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на работу и увольнение работников в установленном порядке, определение размеры платы их труд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ание в пределах своей компетенции приказов и распоряжений, контроль за их исполнением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роприятий по подбору, подготовке и повышению квалификации кадров Учреждения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поступивших обращений граждан, писем организаций, органов государственной власти;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исполнения законодательства Российской федерации и законодательства Республики Карел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от работников исполнения ими трудовых обязанностей и бережного отношения к имуществу Учреждения, соблюдения правил внутреннего трудового распорядка.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Учреждения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мнения представительного органа работников в случаях, предусмотренных законодательством Российской Федерации и законодательством Республики Карелия, локальными нормативными актами, содержащими нормы трудового права, и коллективным договором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азработке и принятии коллективного договора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p947"/>
            <w:bookmarkEnd w:id="0"/>
            <w:r>
              <w:rPr>
                <w:sz w:val="20"/>
                <w:szCs w:val="20"/>
              </w:rPr>
              <w:t>- проведение представительным органом работников консультаций с работодателем по вопросам принятия локальных нормативных актов, содержащих нормы трудового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p948"/>
            <w:bookmarkEnd w:id="1"/>
            <w:r>
              <w:rPr>
                <w:sz w:val="20"/>
                <w:szCs w:val="20"/>
              </w:rPr>
              <w:t>- получение от работодателя информации, касающейся реорганизации или ликвидации Учреждения, а так же профессиональное подготовки и повышения квалификации работников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уждение с работодателем вопросов о работе Учреждения, с целью внесения предложений по совершенствованию работы Учреждения. 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решении текущих и перспективных задач развития и эффективного функционирования ГБСУ СО «Ладвинский ДДИ», улучшения качества его рабо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улучшении качества предоставляемых социальных услуг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повышении информационной открытости ГБСУ СО  «Ладвинский ДД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решении иных вопросов, связанных с повышением эффективности деятельности ГБСУ СО  «Ладвинский ДДИ».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ский совет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одействие в решении текущих и перспективных задач развития и  улучшения качества работы ГБСУ СО  «Ладвинский ДД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улучшении качества предоставляемых социальных услуг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в решении иных вопросов, связанных с повышением эффективности деятельности ГБСУ СО «Ладвинский ДДИ».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сихолого-медико-педагогический консилиум  ГБСУ СО «Ладвинский ДДИ» и МОУ Ладвинская СОШ №4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смотрение и обсуждение списков детей Ладвинского ДДИ, обучающихся в школе на учебный год, на базе ДДИ, в коррекционном классе на базе школ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смотрение и обсуждение вопросов о переводе обучающихся детей в следующий клас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смотрение и обсуждение характеристик обучающихся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смотрение и обсуждение списков детей по класса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смотрение и утверждение формы проведения итоговых провер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смотрение текущих вопросов.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рганизации питания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текущих вопросов, связанных с организацией питания  в ГБСУСО  «Ладвинский ДДИ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выборочного бракеража готовой продукции в части определения соответствия раскладке и качества готовых блю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ятие решений о действиях ГБСУ СО  «Ладвинский ДДИ» в случае неудовлетворительной оценки гото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тверждение формы Бракеражного журнала готовой продукци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награждению 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;Times New Roman" w:hAnsi="Liberation Serif;Times New Roma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color w:val="000000"/>
                <w:sz w:val="20"/>
                <w:szCs w:val="20"/>
              </w:rPr>
              <w:t>- рассмотрение вопросов, связанных с поощрением работников за добросовестный труд в сфере социального обслуживания</w:t>
            </w:r>
          </w:p>
        </w:tc>
      </w:tr>
      <w:tr>
        <w:trPr/>
        <w:tc>
          <w:tcPr>
            <w:tcW w:w="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проведению самообследования</w:t>
            </w:r>
          </w:p>
        </w:tc>
        <w:tc>
          <w:tcPr>
            <w:tcW w:w="6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 анализ условий, процессов и результатов предоставления социальных услуг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>Выводы: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>В ГБСУ СО "Ладвинский ДДИ" ведется систематическая работа по совершенствованию организационно-управленческой системы, в результате которой: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>- создан и успешно функционирует Опекунский совет Учреждения;</w:t>
      </w:r>
    </w:p>
    <w:p>
      <w:pPr>
        <w:pStyle w:val="11"/>
        <w:ind w:left="-113"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целях обеспечения согласованности деятельности ГБСУ СО «Ладвинский ДДИ»,  четкого распределения обязанностей и спектра предоставляемых социальных услуг в соответствии с Приказом директора от 11 января  2016 года № 1 , от 09 января 2017 года №2 «Об утверждении структуры учреждения,  штатного расписания, </w:t>
      </w:r>
      <w:r>
        <w:rPr>
          <w:shd w:fill="FFFFFF" w:val="clear"/>
        </w:rPr>
        <w:t xml:space="preserve">действует структура ГБСУ СО  «Ладвинский ДДИ», </w:t>
      </w:r>
      <w:r>
        <w:rPr>
          <w:color w:val="000000"/>
          <w:shd w:fill="FFFFFF" w:val="clear"/>
        </w:rPr>
        <w:t>включающая в себя следующие структурные подразделения:</w:t>
      </w:r>
    </w:p>
    <w:p>
      <w:pPr>
        <w:pStyle w:val="11"/>
        <w:numPr>
          <w:ilvl w:val="0"/>
          <w:numId w:val="18"/>
        </w:numPr>
        <w:ind w:left="-113" w:firstLine="680"/>
        <w:jc w:val="both"/>
        <w:rPr/>
      </w:pPr>
      <w:r>
        <w:rPr/>
        <w:t>отделение медико-социальной реабилитации;</w:t>
      </w:r>
    </w:p>
    <w:p>
      <w:pPr>
        <w:pStyle w:val="11"/>
        <w:numPr>
          <w:ilvl w:val="0"/>
          <w:numId w:val="18"/>
        </w:numPr>
        <w:ind w:left="-113" w:firstLine="680"/>
        <w:jc w:val="both"/>
        <w:rPr/>
      </w:pPr>
      <w:r>
        <w:rPr/>
        <w:t>отделение психолого-педагогической помощи для детей - инвалидов;</w:t>
      </w:r>
    </w:p>
    <w:p>
      <w:pPr>
        <w:pStyle w:val="11"/>
        <w:numPr>
          <w:ilvl w:val="0"/>
          <w:numId w:val="18"/>
        </w:numPr>
        <w:ind w:left="-113" w:firstLine="680"/>
        <w:jc w:val="both"/>
        <w:rPr/>
      </w:pPr>
      <w:r>
        <w:rPr>
          <w:shd w:fill="FFFFFF" w:val="clear"/>
        </w:rPr>
        <w:t>отделение социально-трудовой реабилитации;</w:t>
      </w:r>
    </w:p>
    <w:p>
      <w:pPr>
        <w:pStyle w:val="11"/>
        <w:numPr>
          <w:ilvl w:val="0"/>
          <w:numId w:val="18"/>
        </w:numPr>
        <w:ind w:left="-113" w:firstLine="680"/>
        <w:jc w:val="both"/>
        <w:rPr/>
      </w:pPr>
      <w:r>
        <w:rPr>
          <w:shd w:fill="FFFFFF" w:val="clear"/>
        </w:rPr>
        <w:t>отделение социально-консультативной помощи;</w:t>
      </w:r>
    </w:p>
    <w:p>
      <w:pPr>
        <w:pStyle w:val="11"/>
        <w:numPr>
          <w:ilvl w:val="0"/>
          <w:numId w:val="18"/>
        </w:numPr>
        <w:ind w:left="-113" w:firstLine="680"/>
        <w:jc w:val="both"/>
        <w:rPr/>
      </w:pPr>
      <w:r>
        <w:rPr>
          <w:shd w:fill="FFFFFF" w:val="clear"/>
        </w:rPr>
        <w:t>отделение милосердия,</w:t>
      </w:r>
    </w:p>
    <w:p>
      <w:pPr>
        <w:pStyle w:val="11"/>
        <w:ind w:left="-113" w:firstLine="680"/>
        <w:jc w:val="both"/>
        <w:rPr/>
      </w:pPr>
      <w:r>
        <w:rPr>
          <w:shd w:fill="FFFFFF" w:val="clear"/>
        </w:rPr>
        <w:t>а также отдельных специалистов, подчиняющихся непосредственного директору ГБСУ СО  «Ладвинский ДДИ» (юрисконсульт, специалист по кадрам, секретарь и т. д.).</w:t>
      </w:r>
    </w:p>
    <w:p>
      <w:pPr>
        <w:pStyle w:val="11"/>
        <w:ind w:left="-113" w:firstLine="680"/>
        <w:jc w:val="both"/>
        <w:rPr/>
      </w:pPr>
      <w:r>
        <w:rPr/>
        <w:t xml:space="preserve">- В учреждении разработаны и утверждены Положения  о структурных подразделениях Учреждения, в которых  определены:  цели, задачи, организация   деятельности  отделений, конкретизированы социальные услуги, предоставляемые работниками отделений. 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 xml:space="preserve">- Наряду с положениями разработаны и утверждены должностные инструкции работников организации, разработанные в соответствии с Единым квалификационным справочником должностей руководителей, специалистов и служащих», утвержденным приказом МЗ и СР  РФ от 26.08.2010 №761н, действующими Профессиональными стандартами в сфере социального обслуживания населения. 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 xml:space="preserve">- В систему управления включены работники учреждения. 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>Точки роста: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>-Создание Совета получателей для включения  получателей социальных услуг в деятельность управленческих органов ГБСУ СО  "Ладвинский ДДИ".</w:t>
      </w:r>
    </w:p>
    <w:p>
      <w:pPr>
        <w:pStyle w:val="11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создание и регулярная работа комиссии по оценке оказания социальных услуг.</w:t>
      </w:r>
    </w:p>
    <w:p>
      <w:pPr>
        <w:pStyle w:val="2"/>
        <w:ind w:left="-113" w:firstLine="680"/>
        <w:jc w:val="both"/>
        <w:rPr>
          <w:shd w:fill="FFFFFF" w:val="clear"/>
        </w:rPr>
      </w:pPr>
      <w:r>
        <w:rPr>
          <w:shd w:fill="FFFFFF" w:val="clear"/>
        </w:rPr>
        <w:t>-Продолжить работу по расширению охвата сотрудников, включенных в деятельность управленческих органов ГБСУ СО  "Ладвинский ДДИ".</w:t>
      </w:r>
    </w:p>
    <w:p>
      <w:pPr>
        <w:pStyle w:val="11"/>
        <w:numPr>
          <w:ilvl w:val="0"/>
          <w:numId w:val="18"/>
        </w:numPr>
        <w:ind w:left="-113" w:firstLine="68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еструктуризация </w:t>
      </w:r>
      <w:r>
        <w:rPr/>
        <w:t xml:space="preserve">отделения психолого-педагогической помощи для детей – инвалидов путем разделения на отделение психолого-педагогической помощи для детей – инвалидов и отделение психолого-педагогической помощи для   инвалидов. </w:t>
      </w:r>
    </w:p>
    <w:p>
      <w:pPr>
        <w:pStyle w:val="2"/>
        <w:ind w:left="-113" w:firstLine="680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ind w:left="-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firstLine="70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истема управления организацией: - эффективность деятельности органов управления организацией по повышению качества услуг</w:t>
      </w:r>
    </w:p>
    <w:p>
      <w:pPr>
        <w:pStyle w:val="11"/>
        <w:ind w:left="-368" w:hanging="0"/>
        <w:jc w:val="both"/>
        <w:rPr/>
      </w:pPr>
      <w:r>
        <w:rPr/>
      </w:r>
    </w:p>
    <w:p>
      <w:pPr>
        <w:pStyle w:val="11"/>
        <w:ind w:left="-57" w:hanging="0"/>
        <w:jc w:val="both"/>
        <w:rPr>
          <w:shd w:fill="FFFFFF" w:val="clear"/>
        </w:rPr>
      </w:pPr>
      <w:r>
        <w:rPr>
          <w:shd w:fill="FFFFFF" w:val="clear"/>
        </w:rPr>
        <w:tab/>
        <w:t>Анализ данных самообследования эффективности деятельности органов управления ГБСУ СО  «Ладвинский ДДИ» представлен на Таблице 7.</w:t>
      </w:r>
    </w:p>
    <w:p>
      <w:pPr>
        <w:pStyle w:val="11"/>
        <w:ind w:left="-368" w:hanging="0"/>
        <w:jc w:val="both"/>
        <w:rPr/>
      </w:pPr>
      <w:r>
        <w:rPr/>
      </w:r>
    </w:p>
    <w:p>
      <w:pPr>
        <w:pStyle w:val="11"/>
        <w:ind w:left="-368" w:hanging="0"/>
        <w:jc w:val="right"/>
        <w:rPr>
          <w:shd w:fill="FFFFFF" w:val="clear"/>
        </w:rPr>
      </w:pPr>
      <w:r>
        <w:rPr>
          <w:shd w:fill="FFFFFF" w:val="clear"/>
        </w:rPr>
        <w:t xml:space="preserve">Таблица 7. Данные анализа эффективности </w:t>
      </w:r>
    </w:p>
    <w:p>
      <w:pPr>
        <w:pStyle w:val="11"/>
        <w:ind w:left="-368" w:hanging="0"/>
        <w:jc w:val="right"/>
        <w:rPr>
          <w:shd w:fill="FFFFFF" w:val="clear"/>
        </w:rPr>
      </w:pPr>
      <w:r>
        <w:rPr>
          <w:shd w:fill="FFFFFF" w:val="clear"/>
        </w:rPr>
        <w:t xml:space="preserve">деятельности органов управления </w:t>
      </w:r>
    </w:p>
    <w:p>
      <w:pPr>
        <w:pStyle w:val="11"/>
        <w:ind w:left="-368" w:hanging="0"/>
        <w:jc w:val="right"/>
        <w:rPr>
          <w:shd w:fill="FFFFFF" w:val="clear"/>
        </w:rPr>
      </w:pPr>
      <w:r>
        <w:rPr>
          <w:shd w:fill="FFFFFF" w:val="clear"/>
        </w:rPr>
        <w:t xml:space="preserve">организацией по повышению качества услуг </w:t>
      </w:r>
    </w:p>
    <w:p>
      <w:pPr>
        <w:pStyle w:val="11"/>
        <w:ind w:left="-368" w:hanging="0"/>
        <w:jc w:val="right"/>
        <w:rPr/>
      </w:pPr>
      <w:r>
        <w:rPr/>
      </w:r>
    </w:p>
    <w:tbl>
      <w:tblPr>
        <w:tblW w:w="9892" w:type="dxa"/>
        <w:jc w:val="left"/>
        <w:tblInd w:w="55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3941"/>
        <w:gridCol w:w="3000"/>
        <w:gridCol w:w="2951"/>
      </w:tblGrid>
      <w:tr>
        <w:trPr/>
        <w:tc>
          <w:tcPr>
            <w:tcW w:w="98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управленческих ре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емых решений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кол-во)</w:t>
            </w:r>
          </w:p>
        </w:tc>
        <w:tc>
          <w:tcPr>
            <w:tcW w:w="59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направленных на повышение качества социальных услуг (кол-во)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отношений, принимающих участие в принятии решений, направленных на повышение качества социальных услуг 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, %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и социальных услуг, %</w:t>
            </w:r>
          </w:p>
        </w:tc>
        <w:tc>
          <w:tcPr>
            <w:tcW w:w="2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неры, %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11"/>
        <w:ind w:left="-368" w:hanging="0"/>
        <w:jc w:val="right"/>
        <w:rPr/>
      </w:pPr>
      <w:r>
        <w:rPr/>
      </w:r>
    </w:p>
    <w:p>
      <w:pPr>
        <w:pStyle w:val="11"/>
        <w:ind w:left="-57" w:firstLine="766"/>
        <w:jc w:val="both"/>
        <w:rPr>
          <w:shd w:fill="FFFFFF" w:val="clear"/>
        </w:rPr>
      </w:pPr>
      <w:r>
        <w:rPr>
          <w:shd w:fill="FFFFFF" w:val="clear"/>
        </w:rPr>
        <w:t>Выводы:</w:t>
      </w:r>
    </w:p>
    <w:p>
      <w:pPr>
        <w:pStyle w:val="11"/>
        <w:ind w:left="-57" w:firstLine="766"/>
        <w:jc w:val="both"/>
        <w:rPr>
          <w:shd w:fill="FFFFFF" w:val="clear"/>
        </w:rPr>
      </w:pPr>
      <w:r>
        <w:rPr>
          <w:shd w:fill="FFFFFF" w:val="clear"/>
        </w:rPr>
        <w:t>- Большинство решений, принимаемых органами управления учреждением,  направлены на повышение качества предоставления социальных услуг.</w:t>
      </w:r>
    </w:p>
    <w:p>
      <w:pPr>
        <w:pStyle w:val="11"/>
        <w:ind w:left="-57" w:firstLine="766"/>
        <w:jc w:val="both"/>
        <w:rPr>
          <w:shd w:fill="FFFFFF" w:val="clear"/>
        </w:rPr>
      </w:pPr>
      <w:r>
        <w:rPr>
          <w:shd w:fill="FFFFFF" w:val="clear"/>
        </w:rPr>
        <w:t>- ГБСУ СО  "Ладвинский ДДИ" активно использует вовлечение партнеров в принятие управленческих решений, непосредственно связанных с качеством предоставления социальных услуг.</w:t>
      </w:r>
    </w:p>
    <w:p>
      <w:pPr>
        <w:pStyle w:val="11"/>
        <w:ind w:left="-57" w:firstLine="766"/>
        <w:jc w:val="both"/>
        <w:rPr>
          <w:shd w:fill="FFFFFF" w:val="clear"/>
        </w:rPr>
      </w:pPr>
      <w:r>
        <w:rPr>
          <w:shd w:fill="FFFFFF" w:val="clear"/>
        </w:rPr>
        <w:t>- Созданы условия для вовлечения работников в принятие управленческих решений                        (90% работников в той или иной мере вовлечены в процесс принятия решений).</w:t>
      </w:r>
    </w:p>
    <w:p>
      <w:pPr>
        <w:pStyle w:val="11"/>
        <w:ind w:left="-5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1"/>
        <w:ind w:left="-57" w:hanging="0"/>
        <w:jc w:val="both"/>
        <w:rPr>
          <w:shd w:fill="FFFFFF" w:val="clear"/>
        </w:rPr>
      </w:pPr>
      <w:r>
        <w:rPr>
          <w:shd w:fill="FFFFFF" w:val="clear"/>
        </w:rPr>
        <w:tab/>
        <w:t>Точки роста:</w:t>
      </w:r>
    </w:p>
    <w:p>
      <w:pPr>
        <w:pStyle w:val="11"/>
        <w:ind w:left="-57" w:hanging="0"/>
        <w:jc w:val="both"/>
        <w:rPr>
          <w:shd w:fill="FFFFFF" w:val="clear"/>
        </w:rPr>
      </w:pPr>
      <w:r>
        <w:rPr>
          <w:shd w:fill="FFFFFF" w:val="clear"/>
        </w:rPr>
        <w:tab/>
        <w:t>- организавать целенаправленную работу на вовлечение получателей социальных услуг в деятельность органов управления и принятие управленческих решений (например, создать с включением получателей социальных услуг - Комиссию по соблюдению условий проживания).</w:t>
      </w:r>
    </w:p>
    <w:p>
      <w:pPr>
        <w:pStyle w:val="1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firstLine="70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Система управления организацией: - функционирование   и развитие внутренней системы оценки качества предоставления социальных услуг 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both"/>
        <w:rPr/>
      </w:pPr>
      <w:r>
        <w:rPr/>
      </w:r>
    </w:p>
    <w:p>
      <w:pPr>
        <w:pStyle w:val="11"/>
        <w:ind w:firstLine="750"/>
        <w:jc w:val="both"/>
        <w:rPr>
          <w:color w:val="000000"/>
        </w:rPr>
      </w:pPr>
      <w:r>
        <w:rPr>
          <w:color w:val="000000"/>
        </w:rPr>
        <w:t>В ГБСУ СО  «Ладвинский ДДИ»  функционирует  внутренняя оценка качества социального обслуживания-  ежеквартально проводятся мониторинговые мероприятия специалистами отделения социальной реабилитации и трудовой терапии. Данные ежеквартального мониторинга удовлетворенности качеством предоставления социальных услуг за период 2016 — I полугодие 2017 года представлены в Таблице 8.</w:t>
      </w:r>
    </w:p>
    <w:p>
      <w:pPr>
        <w:pStyle w:val="11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750"/>
        <w:jc w:val="right"/>
        <w:rPr>
          <w:color w:val="000000"/>
        </w:rPr>
      </w:pPr>
      <w:r>
        <w:rPr>
          <w:color w:val="000000"/>
        </w:rPr>
        <w:t xml:space="preserve">Таблица 8. Данные мониторинга внутренней оценки удовлетворенности </w:t>
      </w:r>
    </w:p>
    <w:p>
      <w:pPr>
        <w:pStyle w:val="11"/>
        <w:ind w:firstLine="750"/>
        <w:jc w:val="right"/>
        <w:rPr>
          <w:color w:val="000000"/>
        </w:rPr>
      </w:pPr>
      <w:r>
        <w:rPr>
          <w:color w:val="000000"/>
        </w:rPr>
        <w:t>качеством предоставления социальных услуг.</w:t>
      </w:r>
    </w:p>
    <w:p>
      <w:pPr>
        <w:pStyle w:val="11"/>
        <w:ind w:firstLine="750"/>
        <w:jc w:val="right"/>
        <w:rPr/>
      </w:pPr>
      <w:r>
        <w:rPr/>
      </w:r>
    </w:p>
    <w:p>
      <w:pPr>
        <w:pStyle w:val="11"/>
        <w:ind w:firstLine="750"/>
        <w:jc w:val="both"/>
        <w:rPr/>
      </w:pPr>
      <w:r>
        <w:rPr/>
      </w:r>
    </w:p>
    <w:tbl>
      <w:tblPr>
        <w:tblW w:w="6378" w:type="dxa"/>
        <w:jc w:val="left"/>
        <w:tblInd w:w="-1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2"/>
        <w:gridCol w:w="1186"/>
        <w:gridCol w:w="2410"/>
      </w:tblGrid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Численность опрошенных получателей социальных услуг всего, из них: 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9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 стационарной форме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полустационарной форме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лучают социальные услуги бесплатно (из строки 1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лучают социальные услуги за плату (из строки 1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Удовлетворенность доступностью информации о Федеральном законе                    от 28 декабря 2013 года № 442-ФЗ «Об основах социального обслуживания граждан в Российской Федерации»: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довлетворены (из строки 1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не удовлетворены (из строки 1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Удовлетворенность качеством социального обслуживания: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Удовлетворены получаемыми социальными услугами (из строки 1) 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Не удовлетворены получаемыми социальными услугами (из строки 1), в том числе: 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не нравится качество социального обслуживания (из строки 3.2.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не созданы комфортные условия предоставления социальных услуг и доступность их получения (из строки 3.2.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отсутствует доброжелательность, вежливость, компетентность работников учреждения (из строки 3.2.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 Испытывают трудности при получении социальных услуг (из строки 1) (если да, то кратко охарактеризов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50"/>
        <w:jc w:val="both"/>
        <w:rPr/>
      </w:pPr>
      <w:r>
        <w:rPr/>
      </w:r>
    </w:p>
    <w:p>
      <w:pPr>
        <w:pStyle w:val="11"/>
        <w:ind w:firstLine="426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11"/>
        <w:ind w:firstLine="426"/>
        <w:jc w:val="both"/>
        <w:rPr>
          <w:color w:val="000000"/>
        </w:rPr>
      </w:pPr>
      <w:r>
        <w:rPr>
          <w:color w:val="000000"/>
        </w:rPr>
        <w:t xml:space="preserve">Учитывая важность учета мнения получателей социальных услуг в оценке качества их предоставления в ГБСУ СО "Ладвинский ДДИ» организован ежеквартальная оценка качества и удовлетворенности предоставлением социальных услуг. </w:t>
      </w:r>
    </w:p>
    <w:p>
      <w:pPr>
        <w:pStyle w:val="11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426"/>
        <w:jc w:val="both"/>
        <w:rPr>
          <w:color w:val="000000"/>
        </w:rPr>
      </w:pPr>
      <w:r>
        <w:rPr>
          <w:color w:val="000000"/>
        </w:rPr>
        <w:t>Точки роста:</w:t>
      </w:r>
    </w:p>
    <w:p>
      <w:pPr>
        <w:pStyle w:val="11"/>
        <w:ind w:firstLine="426"/>
        <w:jc w:val="both"/>
        <w:rPr/>
      </w:pPr>
      <w:r>
        <w:rPr/>
        <w:t>- Необходимо обеспечить понимание у работников администрации учреждения важности учета мнения получателей социальных услуг, выявленного в ходе внутренней оценки качества предоставления социальных услуг, и организации систематического мониторинга степени удовлетворенности по учреждению.</w:t>
      </w:r>
    </w:p>
    <w:p>
      <w:pPr>
        <w:pStyle w:val="11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center"/>
        <w:rPr>
          <w:b/>
          <w:b/>
          <w:bCs/>
        </w:rPr>
      </w:pPr>
      <w:r>
        <w:rPr>
          <w:b/>
          <w:bCs/>
        </w:rPr>
        <w:t>2.2. Система предоставления социальных услуг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firstLine="652"/>
        <w:jc w:val="center"/>
        <w:rPr>
          <w:b/>
          <w:b/>
          <w:bCs/>
        </w:rPr>
      </w:pPr>
      <w:r>
        <w:rPr>
          <w:b/>
          <w:bCs/>
        </w:rPr>
        <w:t xml:space="preserve">Актуальность спектра услуг для получателей,  учет  и поддержка индивидуальных потребностей получателей услуг, время предоставления социальной услуги, продуктивность процесса предоставления социальных услуг 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 основной целью ГБСУ СО  «Ладвинский ДДИ» является предоставление социальных услуг гражданам в соответствии с перечнем социальных услуг, предоставляемых поставщиками социальных услуг, утвержденным Законом Республики Карелия от 16 декабря 2014 года № 1849-ЗРК «О некоторых вопросах организации социального обслуживания граждан в Республике Карелия, в стационарной форме социального обслуживания, включающим в себя следующие виды социальных услуг:</w:t>
      </w:r>
    </w:p>
    <w:p>
      <w:pPr>
        <w:pStyle w:val="Normal"/>
        <w:ind w:firstLine="709"/>
        <w:jc w:val="both"/>
        <w:rPr/>
      </w:pPr>
      <w:r>
        <w:rPr/>
        <w:t>1. Социально-бытовые услуги (обеспечение жилой  площадью, питанием и  мягким инвентарем; предоставление в пользование мебели; уборка жилых помещений; предоставление гигиенических услуг; отправка почтовой корреспонденции; помощь в приеме пищи (кормление), перевозка в организации для лечения, освидетельствования/переосвидетельствования в государственных учреждениях медико-социальной экспертизы; обеспечение полиграфической продукцией, настольными книгами).</w:t>
      </w:r>
    </w:p>
    <w:p>
      <w:pPr>
        <w:pStyle w:val="Normal"/>
        <w:ind w:firstLine="709"/>
        <w:jc w:val="both"/>
        <w:rPr/>
      </w:pPr>
      <w:r>
        <w:rPr/>
        <w:t>2. Социально-медицинские услуги (выполнение процедур, связанных с систематическим наблюдением за состоянием здоровья  и выявления отклонений в состоянии здоровья; оказание содействия в проведении оздоровительных мероприятий; проведение мероприятий, направленных  на  формирование здорового образа жизни; проведение занятий по адаптивной  физической культуре консультирование по социально- медицинским вопросам; приобретение в соответствии с назначением врача (фельдшера) по льготным рецептам и (или) за счет средств получателя и доставка лекарственных препаратов).</w:t>
      </w:r>
    </w:p>
    <w:p>
      <w:pPr>
        <w:pStyle w:val="Normal"/>
        <w:ind w:firstLine="709"/>
        <w:jc w:val="both"/>
        <w:rPr/>
      </w:pPr>
      <w:r>
        <w:rPr/>
        <w:t>3. Социально-педагогические услуги, в том числе (формирование позитивных интересов (в том числе в сфере досуга); организация досуга (праздники, экскурсии и другие культурные мероприятия).</w:t>
      </w:r>
    </w:p>
    <w:p>
      <w:pPr>
        <w:pStyle w:val="Normal"/>
        <w:ind w:firstLine="709"/>
        <w:jc w:val="both"/>
        <w:rPr/>
      </w:pPr>
      <w:r>
        <w:rPr/>
        <w:t>4. Социально-трудовые услуги (проведение мероприятий по использованию трудовых возможностей, обучению доступным профессиональным навыкам; организация помощи в получении образования, в том числе профессионального образования, инвалидами в соответствии с возможностями).</w:t>
      </w:r>
    </w:p>
    <w:p>
      <w:pPr>
        <w:pStyle w:val="Normal"/>
        <w:ind w:firstLine="709"/>
        <w:jc w:val="both"/>
        <w:rPr/>
      </w:pPr>
      <w:r>
        <w:rPr/>
        <w:t>5. Социально-психологические, психологическая помощь и поддержка включая диагностику и консультирование.</w:t>
      </w:r>
    </w:p>
    <w:p>
      <w:pPr>
        <w:pStyle w:val="Normal"/>
        <w:ind w:firstLine="709"/>
        <w:jc w:val="both"/>
        <w:rPr/>
      </w:pPr>
      <w:r>
        <w:rPr/>
        <w:t>6. Социально-правовые услуги (оказание помощи в оформлении   и восстановлении документов; оказание помощи в получении юридических услуг (в том числе бесплатно) оказание помощи в защите прав и законных интересов).</w:t>
      </w:r>
    </w:p>
    <w:p>
      <w:pPr>
        <w:pStyle w:val="Normal"/>
        <w:ind w:firstLine="709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 (обучение инвалидов пользованию средствами ухода и техническими средствами реабилитации; проведение социально-реабилитационных мероприятий; обучения навыкам самообслуживания в быту и  общественных местах).</w:t>
      </w:r>
    </w:p>
    <w:p>
      <w:pPr>
        <w:pStyle w:val="Normal"/>
        <w:ind w:firstLine="709"/>
        <w:jc w:val="both"/>
        <w:rPr/>
      </w:pPr>
      <w:r>
        <w:rPr/>
        <w:t>Предоставление социальных услуг основывается на следующих принципах:</w:t>
      </w:r>
    </w:p>
    <w:p>
      <w:pPr>
        <w:pStyle w:val="Normal"/>
        <w:tabs>
          <w:tab w:val="clear" w:pos="708"/>
          <w:tab w:val="left" w:pos="-22" w:leader="none"/>
          <w:tab w:val="left" w:pos="395" w:leader="none"/>
        </w:tabs>
        <w:ind w:firstLine="709"/>
        <w:jc w:val="both"/>
        <w:rPr/>
      </w:pPr>
      <w:r>
        <w:rPr/>
        <w:t xml:space="preserve">1) Равный, свободный доступ граждан к услугам. </w:t>
      </w:r>
    </w:p>
    <w:p>
      <w:pPr>
        <w:pStyle w:val="Normal"/>
        <w:tabs>
          <w:tab w:val="clear" w:pos="708"/>
          <w:tab w:val="left" w:pos="-22" w:leader="none"/>
          <w:tab w:val="left" w:pos="395" w:leader="none"/>
        </w:tabs>
        <w:ind w:firstLine="709"/>
        <w:jc w:val="both"/>
        <w:rPr/>
      </w:pPr>
      <w:r>
        <w:rPr/>
        <w:t>2) Адресность предоставления социальных услуг</w:t>
      </w:r>
    </w:p>
    <w:p>
      <w:pPr>
        <w:pStyle w:val="Normal"/>
        <w:tabs>
          <w:tab w:val="clear" w:pos="708"/>
          <w:tab w:val="left" w:pos="-22" w:leader="none"/>
          <w:tab w:val="left" w:pos="395" w:leader="none"/>
        </w:tabs>
        <w:ind w:firstLine="709"/>
        <w:jc w:val="both"/>
        <w:rPr/>
      </w:pPr>
      <w:r>
        <w:rPr/>
        <w:t>3) Добровольность.</w:t>
      </w:r>
    </w:p>
    <w:p>
      <w:pPr>
        <w:pStyle w:val="Normal"/>
        <w:tabs>
          <w:tab w:val="clear" w:pos="708"/>
          <w:tab w:val="left" w:pos="-22" w:leader="none"/>
          <w:tab w:val="left" w:pos="395" w:leader="none"/>
        </w:tabs>
        <w:ind w:firstLine="709"/>
        <w:jc w:val="both"/>
        <w:rPr/>
      </w:pPr>
      <w:r>
        <w:rPr/>
        <w:t>4) Конфиденциальность</w:t>
      </w:r>
    </w:p>
    <w:p>
      <w:pPr>
        <w:pStyle w:val="Normal"/>
        <w:tabs>
          <w:tab w:val="clear" w:pos="708"/>
          <w:tab w:val="left" w:pos="-22" w:leader="none"/>
          <w:tab w:val="left" w:pos="395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-22" w:leader="none"/>
          <w:tab w:val="left" w:pos="395" w:leader="none"/>
        </w:tabs>
        <w:ind w:firstLine="397"/>
        <w:jc w:val="both"/>
        <w:rPr/>
      </w:pPr>
      <w:r>
        <w:rPr/>
        <w:t>Данные для анализа системы предоставления социальных услуг предоставлен в таблице 9.</w:t>
      </w:r>
    </w:p>
    <w:p>
      <w:pPr>
        <w:pStyle w:val="Normal"/>
        <w:tabs>
          <w:tab w:val="clear" w:pos="708"/>
          <w:tab w:val="left" w:pos="-11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" w:leader="none"/>
        </w:tabs>
        <w:ind w:left="-11" w:hanging="0"/>
        <w:jc w:val="right"/>
        <w:rPr/>
      </w:pPr>
      <w:r>
        <w:rPr/>
        <w:t>Таблица 9. Характеристики системы предоставления социальных услуг.</w:t>
      </w:r>
    </w:p>
    <w:p>
      <w:pPr>
        <w:pStyle w:val="Normal"/>
        <w:tabs>
          <w:tab w:val="clear" w:pos="708"/>
          <w:tab w:val="left" w:pos="-11" w:leader="none"/>
        </w:tabs>
        <w:ind w:left="-11" w:hanging="0"/>
        <w:jc w:val="right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672"/>
        <w:gridCol w:w="1328"/>
        <w:gridCol w:w="1514"/>
        <w:gridCol w:w="1649"/>
        <w:gridCol w:w="2164"/>
        <w:gridCol w:w="1596"/>
      </w:tblGrid>
      <w:tr>
        <w:trPr/>
        <w:tc>
          <w:tcPr>
            <w:tcW w:w="992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характеристики (индикаторы) процесса предоставления социальные услуг 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стребованность спектра услуг, балл</w:t>
            </w:r>
          </w:p>
        </w:tc>
        <w:tc>
          <w:tcPr>
            <w:tcW w:w="1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ресность спектра услуг, балл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уктивность  процесса предоставления услуг, балл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получателей социальных услуг, которым предоставлена услуга во время, установленное при назначении данной услуги,  от общего числа опрошенных, балл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, балл</w:t>
            </w:r>
          </w:p>
        </w:tc>
        <w:tc>
          <w:tcPr>
            <w:tcW w:w="1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туальность предоставления услуг, балл </w:t>
            </w:r>
          </w:p>
        </w:tc>
      </w:tr>
      <w:tr>
        <w:trPr/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3,5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0,9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firstLine="687"/>
        <w:jc w:val="both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firstLine="687"/>
        <w:jc w:val="both"/>
        <w:rPr/>
      </w:pPr>
      <w:r>
        <w:rPr/>
        <w:t>- Основной задачей, стоящей перед работниками, участвующими в предоставлении социальных услуг, является повышение осознанности получателей социальных услуг в оценке персональных достижений, что приводит к повышению осознанности собственного участия в процессе предоставления социальных услуг.</w:t>
      </w:r>
    </w:p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firstLine="687"/>
        <w:jc w:val="both"/>
        <w:rPr/>
      </w:pPr>
      <w:r>
        <w:rPr/>
        <w:t>- В результате мероприятий, проводимых администрацией ГБСУ СО  "Ладвинский ДДИ", значительно повысились показатели удовлетворенности получателей социальных услуг проводимыми мероприятиями. Получатели социальных услуг с большим удовольствием  участвуют в массовых мероприятиях.</w:t>
      </w:r>
    </w:p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firstLine="687"/>
        <w:jc w:val="both"/>
        <w:rPr/>
      </w:pPr>
      <w:r>
        <w:rPr/>
      </w:r>
    </w:p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firstLine="687"/>
        <w:jc w:val="both"/>
        <w:rPr/>
      </w:pPr>
      <w:r>
        <w:rPr/>
        <w:t>Точки роста:</w:t>
      </w:r>
    </w:p>
    <w:p>
      <w:pPr>
        <w:pStyle w:val="Normal"/>
        <w:tabs>
          <w:tab w:val="clear" w:pos="708"/>
          <w:tab w:val="left" w:pos="589" w:leader="none"/>
          <w:tab w:val="left" w:pos="730" w:leader="none"/>
          <w:tab w:val="left" w:pos="9094" w:leader="none"/>
        </w:tabs>
        <w:ind w:left="22" w:firstLine="687"/>
        <w:jc w:val="both"/>
        <w:rPr/>
      </w:pPr>
      <w:r>
        <w:rPr/>
        <w:tab/>
        <w:t>Согласно данным проведенного анализа можно сделать  вывод о необходимости  проведение систематической, эффективной работы, направленной на совершенствование системы предоставления социальных услуг в ча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2" w:leader="none"/>
        </w:tabs>
        <w:ind w:firstLine="687"/>
        <w:jc w:val="both"/>
        <w:rPr/>
      </w:pPr>
      <w:r>
        <w:rPr/>
        <w:t>- повышения доли активно используемых получателями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2" w:leader="none"/>
        </w:tabs>
        <w:ind w:firstLine="687"/>
        <w:jc w:val="both"/>
        <w:rPr/>
      </w:pPr>
      <w:r>
        <w:rPr/>
        <w:t>- увеличения количества работников, обеспечивающих индивидуальное сопровождение получателей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2" w:leader="none"/>
        </w:tabs>
        <w:ind w:firstLine="687"/>
        <w:jc w:val="both"/>
        <w:rPr/>
      </w:pPr>
      <w:r>
        <w:rPr/>
        <w:t>- расширения спектра предоставляемых социальных услуг, заявку на получение которых можно  оформить  через электронные ресурс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2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both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2.3. Система социального сопровождения</w:t>
      </w:r>
    </w:p>
    <w:p>
      <w:pPr>
        <w:pStyle w:val="11"/>
        <w:jc w:val="center"/>
        <w:rPr/>
      </w:pPr>
      <w:r>
        <w:rPr/>
      </w:r>
    </w:p>
    <w:p>
      <w:pPr>
        <w:pStyle w:val="11"/>
        <w:ind w:firstLine="708"/>
        <w:jc w:val="both"/>
        <w:rPr/>
      </w:pPr>
      <w:r>
        <w:rPr/>
        <w:t>В соответствии с действующим законодательством социальное сопровождение в отношении получателей социальных услуг  ГБСУ СО «Ладвинский ДДИ» не предоставляется.</w:t>
      </w:r>
    </w:p>
    <w:p>
      <w:pPr>
        <w:pStyle w:val="11"/>
        <w:tabs>
          <w:tab w:val="left" w:pos="-169" w:leader="none"/>
          <w:tab w:val="left" w:pos="-28" w:leader="none"/>
          <w:tab w:val="left" w:pos="340" w:leader="none"/>
          <w:tab w:val="left" w:pos="709" w:leader="none"/>
          <w:tab w:val="left" w:pos="8336" w:leader="none"/>
        </w:tabs>
        <w:ind w:left="-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center"/>
        <w:rPr>
          <w:b/>
          <w:b/>
        </w:rPr>
      </w:pPr>
      <w:r>
        <w:rPr>
          <w:b/>
        </w:rPr>
        <w:t>2.4. Мониторинг удовлетворенности качеством  процессов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  <w:tab/>
        <w:t>В целях проведения мониторинга удовлетворенности качеством процессов предоставления социальных услуг  в течение августа — сентября 2017 года на базе ГБСУ СО  «Ладвинский ДДИ» проведено следующее: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8" w:leader="none"/>
          <w:tab w:val="left" w:pos="9072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>анкетирование получателей социальных услуг (охват получателей социальных услуг — 30 человек);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8" w:leader="none"/>
          <w:tab w:val="left" w:pos="9072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>анкетирование работников ГБСУ СО  «Ладвинский ДДИ» (охват работников — 50 человек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  <w:t>Обобщенные данные проведенных исследований представлены в таблице 10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right"/>
        <w:rPr/>
      </w:pPr>
      <w:r>
        <w:rPr/>
        <w:t>Таблица 10. Данные мониторинга удовлетворенности качеством социальных услуг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right"/>
        <w:rPr/>
      </w:pPr>
      <w:r>
        <w:rPr/>
      </w:r>
    </w:p>
    <w:tbl>
      <w:tblPr>
        <w:tblW w:w="9763" w:type="dxa"/>
        <w:jc w:val="left"/>
        <w:tblInd w:w="16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850"/>
        <w:gridCol w:w="2550"/>
        <w:gridCol w:w="2264"/>
        <w:gridCol w:w="2099"/>
      </w:tblGrid>
      <w:tr>
        <w:trPr/>
        <w:tc>
          <w:tcPr>
            <w:tcW w:w="976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характеристики (индикаторы) удовлетворенности качеством социальные услуг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сть и доступность информации об организации социального обслуживания, балл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ость, вежливость, компетентность работников организаций социального обслуживания, балл</w:t>
            </w:r>
          </w:p>
        </w:tc>
        <w:tc>
          <w:tcPr>
            <w:tcW w:w="2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ность качеством оказания услуг, балл</w:t>
            </w:r>
          </w:p>
        </w:tc>
        <w:tc>
          <w:tcPr>
            <w:tcW w:w="2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идательность управленческого процесса, балл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0,9</w:t>
            </w:r>
          </w:p>
        </w:tc>
        <w:tc>
          <w:tcPr>
            <w:tcW w:w="2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0,9</w:t>
            </w:r>
          </w:p>
        </w:tc>
        <w:tc>
          <w:tcPr>
            <w:tcW w:w="2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right"/>
        <w:rPr/>
      </w:pPr>
      <w:r>
        <w:rPr/>
      </w:r>
    </w:p>
    <w:p>
      <w:pPr>
        <w:pStyle w:val="11"/>
        <w:ind w:firstLine="708"/>
        <w:jc w:val="both"/>
        <w:rPr/>
      </w:pPr>
      <w:r>
        <w:rPr/>
        <w:t>Таким образом полученные в ходе проведенных исследований данные позволяют делать следующие выводы:</w:t>
      </w:r>
    </w:p>
    <w:p>
      <w:pPr>
        <w:pStyle w:val="11"/>
        <w:numPr>
          <w:ilvl w:val="0"/>
          <w:numId w:val="14"/>
        </w:numPr>
        <w:ind w:left="0" w:hanging="0"/>
        <w:jc w:val="both"/>
        <w:rPr/>
      </w:pPr>
      <w:r>
        <w:rPr/>
        <w:t>более активное использование информационно-коммуникационных технологий будет способствовать повышению уровня открытости  информации об организации</w:t>
      </w:r>
      <w:r>
        <w:rPr>
          <w:i/>
        </w:rPr>
        <w:t>;</w:t>
      </w:r>
    </w:p>
    <w:p>
      <w:pPr>
        <w:pStyle w:val="11"/>
        <w:numPr>
          <w:ilvl w:val="0"/>
          <w:numId w:val="14"/>
        </w:numPr>
        <w:ind w:left="0" w:hanging="0"/>
        <w:jc w:val="both"/>
        <w:rPr/>
      </w:pPr>
      <w:r>
        <w:rPr/>
        <w:t>выявлен высокий уровень доброжелательности, вежливости и внимательности работников, а также высокий уровень компетентности работников, проявление универсальных навыков, навыков предоставления услуг в коллективе, проявление управленческих навыков и качество профессионализма коллектива;</w:t>
      </w:r>
    </w:p>
    <w:p>
      <w:pPr>
        <w:pStyle w:val="11"/>
        <w:numPr>
          <w:ilvl w:val="0"/>
          <w:numId w:val="14"/>
        </w:numPr>
        <w:ind w:left="0" w:hanging="0"/>
        <w:jc w:val="both"/>
        <w:rPr/>
      </w:pPr>
      <w:r>
        <w:rPr/>
        <w:t>применение инновационных форм и методов работы, нетрадиционных приемов организации групповых мероприятий повысит интерес и удовлетворенность получателей услуг;</w:t>
      </w:r>
    </w:p>
    <w:p>
      <w:pPr>
        <w:pStyle w:val="11"/>
        <w:numPr>
          <w:ilvl w:val="0"/>
          <w:numId w:val="14"/>
        </w:numPr>
        <w:ind w:left="0" w:hanging="0"/>
        <w:jc w:val="both"/>
        <w:rPr/>
      </w:pPr>
      <w:r>
        <w:rPr/>
        <w:t>активное привлечение к участию в совместных творческих проектах, мероприятиях получателей услуг и работников повысит осознанность получателями услуг принадлежности к сотворческой команде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both"/>
        <w:rPr/>
      </w:pPr>
      <w:r>
        <w:rPr/>
        <w:tab/>
        <w:t>Точки роста: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jc w:val="both"/>
        <w:rPr/>
      </w:pPr>
      <w:r>
        <w:rPr/>
        <w:t>Важно внедрять новые формы и технологии организации групповых мероприятий, что значительно повысит интерес и удовлетворенность получателей социальных услуг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center"/>
        <w:rPr>
          <w:b/>
          <w:b/>
          <w:bCs/>
        </w:rPr>
      </w:pPr>
      <w:r>
        <w:rPr>
          <w:b/>
          <w:bCs/>
        </w:rPr>
        <w:t>2.5. Выводы  о качестве процессов осуществления деятельности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center"/>
        <w:rPr/>
      </w:pPr>
      <w:r>
        <w:rPr/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r>
        <w:rPr/>
        <w:t>В ГБСУ СО «Ладвинский ДДИ» создана и действует эффективная управленческая система, включающая в себя всех участников отношений.</w:t>
      </w:r>
    </w:p>
    <w:p>
      <w:pPr>
        <w:pStyle w:val="11"/>
        <w:numPr>
          <w:ilvl w:val="0"/>
          <w:numId w:val="5"/>
        </w:numPr>
        <w:tabs>
          <w:tab w:val="left" w:pos="395" w:leader="none"/>
          <w:tab w:val="left" w:pos="709" w:leader="none"/>
        </w:tabs>
        <w:ind w:left="0" w:firstLine="709"/>
        <w:jc w:val="both"/>
        <w:rPr/>
      </w:pPr>
      <w:r>
        <w:rPr/>
        <w:t>Основной целью большинства управленческих решений различных компонентов управленческой системы является повышение качества предоставляемых социальных услуг.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В ГБСУ СО  «Ладвинский ДДИ» не в полной мере функционирует внутренняя оценка качества предоставления социальных услуг, что затрудняет   расширение границ деятельности учреждения. 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r>
        <w:rPr/>
        <w:t>Спектр социальных услуг, предоставляемых на базе ГБСУ СО  «Ладвинский ДДИ» отражает актуальные потребности получателей социальных услуг и в достаточной степени соответствует установленным критериям качества.</w:t>
      </w:r>
    </w:p>
    <w:p>
      <w:pPr>
        <w:pStyle w:val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ind w:left="-368" w:hanging="0"/>
        <w:jc w:val="center"/>
        <w:rPr>
          <w:b/>
          <w:b/>
          <w:bCs/>
        </w:rPr>
      </w:pPr>
      <w:r>
        <w:rPr>
          <w:b/>
          <w:bCs/>
        </w:rPr>
        <w:t>2.6 Точки роста по повышению  качества  процессов осуществления деятельности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ind w:left="-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1. Необходимо проведение дальнейшего совершенствования системы эффективного использования информационных технологий, в т.ч. пользование сетью Интернет, среди работников Учреждения (проведение Интернет-сетей в кабинеты работников, улучшение качества телефонной связи и т. д.)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2. Важно уделять внимание психологическим аспектам, связанным с высоким риском развития синдрома профессионального выгорания у работников, непосредственно участвующих в предоставлении социальных услуг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3. Одной из перспективных задач укрепления  кадрового состава Учреждения является организация повышения квалификации именно в части различных аспектов организации социального обслуживания, проведение семинаров и тренингов по актуальным для работников Учреждения тематикам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4. В целях создания благоприятных условий для проявления универсальных навыков работников администрация Учреждения рассматривает вопрос об апробации механизма ротации кадров среди работников, а также более эффективное распределение обязанностей в отделениях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5. Важно поддерживать мотивированных и перспективных работников, активно участвующих в предоставлении социальных услуг и продолжить проведение в Учреждении конкурсов профессионального мастерства, конкурсов между отделениями и т. д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6. Учитывая наличие потенциала и мотивации у работников Учреждения в принятии участия в принятии управленческих решений следует расширить состав созданных в учреждении комиссий и рабочих групп, дополнив их всеми заинтересованными работниками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7. Необходимо в дальнейшем повышать статус и престиж профессий, связанных со сферой социального обслуживания путем развития системы взаимодействия с другими организациями системы социального обслуживания инвалидов Республики Карелия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652"/>
        <w:jc w:val="both"/>
        <w:rPr/>
      </w:pPr>
      <w:r>
        <w:rPr/>
        <w:t>8. В целях создания и поддержания в Учреждении благоприятного психологического климата важно в дальнейшем поддерживать корпоративную культуру в Учреждении, включать в нее больший круг работников.</w:t>
      </w:r>
    </w:p>
    <w:p>
      <w:pPr>
        <w:pStyle w:val="11"/>
        <w:tabs>
          <w:tab w:val="clear" w:pos="709"/>
        </w:tabs>
        <w:jc w:val="both"/>
        <w:rPr/>
      </w:pPr>
      <w:r>
        <w:rPr/>
        <w:t xml:space="preserve">           </w:t>
      </w:r>
      <w:r>
        <w:rPr/>
        <w:t xml:space="preserve">9. Важно организовать регулярную  работу </w:t>
      </w:r>
      <w:r>
        <w:rPr>
          <w:color w:val="FF0000"/>
        </w:rPr>
        <w:t xml:space="preserve"> </w:t>
      </w:r>
      <w:r>
        <w:rPr>
          <w:color w:val="000000"/>
        </w:rPr>
        <w:t xml:space="preserve">по внутренней  оценке качества предоставления социальных услуг, что позволит   расширять границы деятельности учреждения. 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8"/>
          <w:numId w:val="8"/>
        </w:numPr>
        <w:tabs>
          <w:tab w:val="left" w:pos="-169" w:leader="none"/>
          <w:tab w:val="left" w:pos="-28" w:leader="none"/>
          <w:tab w:val="left" w:pos="340" w:leader="none"/>
          <w:tab w:val="left" w:pos="708" w:leader="none"/>
          <w:tab w:val="left" w:pos="8336" w:leader="none"/>
        </w:tabs>
        <w:suppressAutoHyphens w:val="true"/>
        <w:snapToGrid w:val="false"/>
        <w:spacing w:lineRule="atLeast" w:line="100"/>
        <w:ind w:left="-3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 результатов организации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3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Результативность, качество и эффективность оказания услуг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денного в ГБСУ СО «Ладвинский ДДИ» самообследования установлено, что  основными показателями результативности предоставления социальных услуг являются мультипликативность предоставления социальных услуг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>
          <w:color w:val="000000"/>
        </w:rPr>
      </w:pPr>
      <w:r>
        <w:rPr>
          <w:color w:val="000000"/>
        </w:rPr>
        <w:t>В целях повышения результативности предоставления социальных услуг получателям социальных услуг ГБСУ СО  «Ладвинский ДДИ» за период 2016 год - I квартал 2017 года сделано следующее: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>
          <w:color w:val="000000"/>
        </w:rPr>
      </w:pPr>
      <w:r>
        <w:rPr>
          <w:color w:val="000000"/>
        </w:rPr>
        <w:t>-выполнение плановых государственных заданий в объеме 97% от заданного плана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>
          <w:color w:val="000000"/>
        </w:rPr>
      </w:pPr>
      <w:r>
        <w:rPr>
          <w:color w:val="000000"/>
        </w:rPr>
        <w:t>-улучшение материально-технической базы учреждения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-повышение квалификации персонала 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/>
      </w:pPr>
      <w:r>
        <w:rPr/>
        <w:t>-мониторинг оказания количества оказанных услуг, невостребованность оказания некоторых социальных услуг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57" w:firstLine="709"/>
        <w:jc w:val="both"/>
        <w:rPr/>
      </w:pPr>
      <w:r>
        <w:rPr>
          <w:color w:val="000000"/>
        </w:rPr>
        <w:t>Мониторинг качества и эффективности предоставления социальных услуг позволил выделить особое внимание недооцениванию качественных изменений, происходящих в жизни получателей социальных услуг за период нахождения в ГБСУ СО «Ладвинский ДДИ». Обобщенные данные вышеуказанного мониторинга предоставлены в таблице 11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right"/>
        <w:rPr>
          <w:color w:val="000000"/>
        </w:rPr>
      </w:pPr>
      <w:r>
        <w:rPr>
          <w:color w:val="000000"/>
        </w:rPr>
        <w:t>Таблица 11. Показатели мониторинга качества и эффективности оказания услуг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right"/>
        <w:rPr/>
      </w:pPr>
      <w:r>
        <w:rPr/>
      </w:r>
    </w:p>
    <w:tbl>
      <w:tblPr>
        <w:tblW w:w="9763" w:type="dxa"/>
        <w:jc w:val="left"/>
        <w:tblInd w:w="11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732"/>
        <w:gridCol w:w="1936"/>
        <w:gridCol w:w="1950"/>
        <w:gridCol w:w="1937"/>
        <w:gridCol w:w="2208"/>
      </w:tblGrid>
      <w:tr>
        <w:trPr/>
        <w:tc>
          <w:tcPr>
            <w:tcW w:w="976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характеристики (индикаторы) качества и эффективности оказания социальных услуг 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, %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удовлетворенных условиями предоставления социальных услуг,%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удовлетворенных качеством проводимых мероприятий, имеющих групповой характер, %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регистрированных в организации социального обслуживания жалоб получателей социальных услуг на качество услуг к 100 получателям социальных услуг, балл</w:t>
            </w:r>
          </w:p>
        </w:tc>
        <w:tc>
          <w:tcPr>
            <w:tcW w:w="2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%</w:t>
            </w:r>
          </w:p>
        </w:tc>
      </w:tr>
      <w:tr>
        <w:trPr/>
        <w:tc>
          <w:tcPr>
            <w:tcW w:w="1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90%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90%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96%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>менее 5</w:t>
            </w:r>
          </w:p>
        </w:tc>
        <w:tc>
          <w:tcPr>
            <w:tcW w:w="2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0% </w:t>
            </w:r>
          </w:p>
        </w:tc>
      </w:tr>
    </w:tbl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Точки роста: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Полученные данные позволяют сделать вывод о необходимости проведения работы по совершенствованию качества предоставляемых социальных услуг, поиска новых, инновационных способов повышения привлекательности социальных услуг и учет индивидуальных особенностей при их предоставлении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199" w:leader="none"/>
          <w:tab w:val="left" w:pos="340" w:leader="none"/>
          <w:tab w:val="left" w:pos="708" w:leader="none"/>
          <w:tab w:val="left" w:pos="870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—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.4.  Востребованность организации у получателя услуг/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естном сообществе/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егиональном, федеральном и международном уровнях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Данные оценки  востребованности ГБСУ СО  «Ладвинский ДДИ» на различных уровнях говорят об актуальности деятельности организации, высокой потребности в социальных услугах, предоставляемых в стационарной форме социального обслуживания, а также о высоком уровне доверия к качеству предоставляемых на базе ГБСУ СО  «Ладвинский ДДИ» социальных услуг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ысокие оценки востребованности связаны с повышением качества оказания социальных услуг в Учреждении, осуществлении организацией мероприятий  в активном взаимодействии, поддержке, сотворчестве с общественными организациями  и инициативными группами. 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both"/>
        <w:rPr/>
      </w:pPr>
      <w:r>
        <w:rPr/>
        <w:tab/>
        <w:tab/>
        <w:t xml:space="preserve">     Точки роста: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both"/>
        <w:rPr/>
      </w:pPr>
      <w:r>
        <w:rPr/>
        <w:tab/>
        <w:tab/>
        <w:t xml:space="preserve">Важно повышать престиж и рейтинг учреждения в целях повышения привлекательности на рынке организаций, предоставляющих  социальные услуги на  </w:t>
      </w:r>
      <w:r>
        <w:rPr>
          <w:bCs/>
          <w:color w:val="000000"/>
        </w:rPr>
        <w:t>республиканском  уровне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  Мониторинг удовлетворенности качеством  результатов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В целях организации мониторинга удовлетворенности качеством результатов специалистами отделения социально-консультативной помощи проведено анкетирование получателей социальных услуг (30 человек) и работников учреждения  (50 человек) по следующим направлениям:</w:t>
      </w:r>
    </w:p>
    <w:p>
      <w:pPr>
        <w:pStyle w:val="Normal"/>
        <w:tabs>
          <w:tab w:val="clear" w:pos="708"/>
          <w:tab w:val="left" w:pos="199" w:leader="none"/>
          <w:tab w:val="left" w:pos="8704" w:leader="none"/>
        </w:tabs>
        <w:snapToGrid w:val="false"/>
        <w:ind w:left="709" w:hanging="0"/>
        <w:jc w:val="both"/>
        <w:rPr>
          <w:color w:val="000000"/>
        </w:rPr>
      </w:pPr>
      <w:r>
        <w:rPr>
          <w:color w:val="000000"/>
        </w:rPr>
        <w:t>- Изменение качества жизни получателей социальных у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Готовность рекомендовать организацию социального обслуживания нуждающимся   социальном обслужи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Уровень развития творческого потенциала получателей у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сознанность собственной компетентности в решении жизненно важны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Удовлетворенность работников своей деятельностью по выполнению общи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Удовлетворенность работников деятельностью организации и уровнем оказания услуг.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Удовлетворенность партнеров деятельностью организации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919" w:leader="none"/>
          <w:tab w:val="left" w:pos="1060" w:leader="none"/>
          <w:tab w:val="left" w:pos="1428" w:leader="none"/>
          <w:tab w:val="left" w:pos="9424" w:leader="none"/>
        </w:tabs>
        <w:suppressAutoHyphens w:val="true"/>
        <w:snapToGrid w:val="false"/>
        <w:spacing w:lineRule="atLeast" w:line="100"/>
        <w:ind w:left="0" w:firstLine="709"/>
        <w:jc w:val="both"/>
        <w:rPr/>
      </w:pPr>
      <w:r>
        <w:rPr>
          <w:color w:val="000000"/>
        </w:rPr>
        <w:t>Общий уровень удовлетворенности —</w:t>
      </w:r>
      <w:r>
        <w:rPr/>
        <w:t xml:space="preserve">90 </w:t>
      </w:r>
      <w:r>
        <w:rPr>
          <w:color w:val="000000"/>
        </w:rPr>
        <w:t>%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Отдельное внимание заслуживают результаты ранжирования полученных данных, согласно которого получены следующие выводы: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395" w:leader="none"/>
          <w:tab w:val="left" w:pos="870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1. Уровень удовлетворенности среди получателей социальных услуг  в отношении показателя: «Изменение качества жизни получателей социальных услуг» — 90%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395" w:leader="none"/>
          <w:tab w:val="left" w:pos="8704" w:leader="none"/>
        </w:tabs>
        <w:snapToGrid w:val="false"/>
        <w:ind w:firstLine="709"/>
        <w:jc w:val="both"/>
        <w:rPr/>
      </w:pPr>
      <w:r>
        <w:rPr/>
        <w:t>2. У</w:t>
      </w:r>
      <w:r>
        <w:rPr>
          <w:color w:val="000000"/>
        </w:rPr>
        <w:t>ровень удовлетворенности среди работников - «Удовлетворенность работников своей деятельностью по выполнению общих задач» - 80%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395" w:leader="none"/>
          <w:tab w:val="left" w:pos="8704" w:leader="none"/>
        </w:tabs>
        <w:snapToGrid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иболее низкий уровень удовлетворенности среди получателей социальных услуг по показателю: «Осознанность собственной компетентности в решении жизненно важных задач» - 30%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395" w:leader="none"/>
          <w:tab w:val="left" w:pos="8704" w:leader="none"/>
        </w:tabs>
        <w:snapToGrid w:val="fals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изких показателей удовлетворенности среди работников — не установлено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  <w:t>Точки роста:</w:t>
      </w:r>
    </w:p>
    <w:p>
      <w:pPr>
        <w:pStyle w:val="Normal"/>
        <w:numPr>
          <w:ilvl w:val="0"/>
          <w:numId w:val="6"/>
        </w:numPr>
        <w:tabs>
          <w:tab w:val="left" w:pos="-169" w:leader="none"/>
          <w:tab w:val="left" w:pos="-28" w:leader="none"/>
          <w:tab w:val="left" w:pos="340" w:leader="none"/>
          <w:tab w:val="left" w:pos="708" w:leader="none"/>
          <w:tab w:val="left" w:pos="1134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Учитывая наличие потенциала и мотивации у работников Учреждения в принятии участия в принятии управленческих решений следует расширить состав созданных в учреждении комиссий и рабочих групп, дополнив их всеми заинтересованными работниками.</w:t>
      </w:r>
    </w:p>
    <w:p>
      <w:pPr>
        <w:pStyle w:val="Normal"/>
        <w:numPr>
          <w:ilvl w:val="0"/>
          <w:numId w:val="6"/>
        </w:numPr>
        <w:tabs>
          <w:tab w:val="left" w:pos="-169" w:leader="none"/>
          <w:tab w:val="left" w:pos="-28" w:leader="none"/>
          <w:tab w:val="left" w:pos="340" w:leader="none"/>
          <w:tab w:val="left" w:pos="708" w:leader="none"/>
          <w:tab w:val="left" w:pos="851" w:leader="none"/>
          <w:tab w:val="left" w:pos="993" w:leader="none"/>
        </w:tabs>
        <w:suppressAutoHyphens w:val="true"/>
        <w:snapToGrid w:val="false"/>
        <w:spacing w:lineRule="atLeast" w:line="100"/>
        <w:ind w:left="0" w:firstLine="709"/>
        <w:jc w:val="both"/>
        <w:rPr/>
      </w:pPr>
      <w:r>
        <w:rPr/>
        <w:t>Необходимо дальнейшее совершенствование системы предоставления социальных услуг с учетом требований индивидуального подхода к потребностям инвалидов и создания максимально доступных условий для предоставления социальных услуг.</w:t>
      </w:r>
    </w:p>
    <w:p>
      <w:pPr>
        <w:pStyle w:val="Normal"/>
        <w:numPr>
          <w:ilvl w:val="0"/>
          <w:numId w:val="6"/>
        </w:numPr>
        <w:tabs>
          <w:tab w:val="left" w:pos="-169" w:leader="none"/>
          <w:tab w:val="left" w:pos="-28" w:leader="none"/>
          <w:tab w:val="left" w:pos="340" w:leader="none"/>
          <w:tab w:val="left" w:pos="708" w:leader="none"/>
          <w:tab w:val="left" w:pos="851" w:leader="none"/>
          <w:tab w:val="left" w:pos="993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В целях создания благоприятных условий для проявления универсальных навыков работников администрация Учреждения рассматривает вопрос об апробации механизма ротации педагогического и младшего медицинского персонала.</w:t>
      </w:r>
    </w:p>
    <w:p>
      <w:pPr>
        <w:pStyle w:val="Normal"/>
        <w:numPr>
          <w:ilvl w:val="0"/>
          <w:numId w:val="6"/>
        </w:numPr>
        <w:tabs>
          <w:tab w:val="left" w:pos="-169" w:leader="none"/>
          <w:tab w:val="left" w:pos="-28" w:leader="none"/>
          <w:tab w:val="left" w:pos="340" w:leader="none"/>
          <w:tab w:val="left" w:pos="708" w:leader="none"/>
          <w:tab w:val="left" w:pos="851" w:leader="none"/>
          <w:tab w:val="left" w:pos="993" w:leader="none"/>
        </w:tabs>
        <w:suppressAutoHyphens w:val="true"/>
        <w:snapToGrid w:val="false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Важно развивать механизмы конструктивного взаимодействия с партнерами организации, привлекать представителей организаций — партнеров к решению перспективных и актуальных задач, стоящих перед Учреждением.</w:t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340" w:leader="none"/>
          <w:tab w:val="left" w:pos="8704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Выводы  о качестве результатов  осуществления деятельности</w:t>
      </w:r>
    </w:p>
    <w:p>
      <w:pPr>
        <w:pStyle w:val="Normal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денное исследование позволяет  сделать следующие выводы:</w:t>
      </w:r>
    </w:p>
    <w:p>
      <w:pPr>
        <w:pStyle w:val="11"/>
        <w:ind w:firstLine="709"/>
        <w:jc w:val="both"/>
        <w:rPr/>
      </w:pPr>
      <w:r>
        <w:rPr/>
        <w:t>1.   Для качественного обслуживания проживающих в учреждении получателей социальных услуг необходима высокая подготовка персонала в области психологии, социологии, педагогики, необходимо пересмотреть подходы к оценке труда руководителей, решить вопрос о пересмотре оплаты труда работников.</w:t>
      </w:r>
    </w:p>
    <w:p>
      <w:pPr>
        <w:pStyle w:val="11"/>
        <w:ind w:firstLine="709"/>
        <w:jc w:val="both"/>
        <w:rPr/>
      </w:pPr>
      <w:r>
        <w:rPr/>
        <w:t>2.   Внедрение новых эффективных методов социальной работы с людьми с инвалидностью  позволит сделать социальное обслуживание более доступным для каждого нуждающегося человека.</w:t>
      </w:r>
    </w:p>
    <w:p>
      <w:pPr>
        <w:pStyle w:val="11"/>
        <w:ind w:firstLine="709"/>
        <w:jc w:val="both"/>
        <w:rPr/>
      </w:pPr>
      <w:r>
        <w:rPr/>
        <w:t>3.   В учреждении, благодаря перспективному и текущему планированию, политике в области качества, совершенствуется работа с кадрами, работа по обеспечению стабильного уровня качества услуг.</w:t>
      </w:r>
    </w:p>
    <w:p>
      <w:pPr>
        <w:pStyle w:val="11"/>
        <w:ind w:firstLine="709"/>
        <w:jc w:val="both"/>
        <w:rPr/>
      </w:pPr>
      <w:r>
        <w:rPr/>
        <w:t>4. Внедрение инноваций, и</w:t>
      </w:r>
      <w:r>
        <w:rPr>
          <w:color w:val="000000"/>
        </w:rPr>
        <w:t>нновационные изменения станут тем успешнее, чем большая часть сотрудников будет вовлечена в выявление и решение ее проблем. Как показывает передовой опыт социальных служб и учреждений, участие работников в инновационном процессе - это важнейшая форма развития персонала организации. Успех в области управления инновациями в социальных учреждениях зависит от: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- организационной сплоченности;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</w:rPr>
        <w:t>- от степени включенности руководителя в управление инновациями;</w:t>
      </w:r>
    </w:p>
    <w:p>
      <w:pPr>
        <w:pStyle w:val="11"/>
        <w:ind w:firstLine="709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от постоянного контакта с сотрудниками, делегирования им права принимать ключевые решения и от готовности руководителя к снятию барьеров на пути нововведений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36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28" w:leader="none"/>
          <w:tab w:val="left" w:pos="0" w:leader="none"/>
          <w:tab w:val="left" w:pos="340" w:leader="none"/>
          <w:tab w:val="left" w:pos="708" w:leader="none"/>
          <w:tab w:val="left" w:pos="8336" w:leader="none"/>
        </w:tabs>
        <w:suppressAutoHyphens w:val="true"/>
        <w:snapToGrid w:val="false"/>
        <w:spacing w:lineRule="atLeast" w:line="100"/>
        <w:ind w:left="-3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чки роста по повышению  качества  результатов осуществления деятельности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  <w:tab w:val="left" w:pos="993" w:leader="none"/>
        </w:tabs>
        <w:snapToGrid w:val="false"/>
        <w:ind w:firstLine="360"/>
        <w:jc w:val="both"/>
        <w:rPr>
          <w:color w:val="000000"/>
        </w:rPr>
      </w:pPr>
      <w:r>
        <w:rPr>
          <w:color w:val="000000"/>
        </w:rPr>
        <w:t>1. Необходимо дальнейшее совершенствование системы предоставления социальных услуг с учетом требований индивидуального подхода к потребностям людей с инвалидностью и создания максимально доступных условий для предоставления социальных услуг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  <w:tab w:val="left" w:pos="993" w:leader="none"/>
        </w:tabs>
        <w:snapToGrid w:val="false"/>
        <w:ind w:firstLine="360"/>
        <w:jc w:val="both"/>
        <w:rPr>
          <w:color w:val="000000"/>
        </w:rPr>
      </w:pPr>
      <w:r>
        <w:rPr>
          <w:color w:val="000000"/>
        </w:rPr>
        <w:t>2. В целях повышения привлекательности ГБСУ СО  «Ладвинский ДДИ» в качестве поставщика социальных услуг следует уделять особое внимание комфортности материально-технических условий, а также поддержанию благоприятного социально-психологического климата в коллективе учреждения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</w:tabs>
        <w:snapToGrid w:val="false"/>
        <w:ind w:firstLine="360"/>
        <w:jc w:val="both"/>
        <w:rPr/>
      </w:pPr>
      <w:r>
        <w:rPr>
          <w:color w:val="000000"/>
        </w:rPr>
        <w:t xml:space="preserve">3. Раскрытие творческого потенциала детей-инвалидов, формирование навыков  творческой активности, развитие эффективных адаптивных механизмов  являются одними из важнейших задач реализуемой в настоящее время на базе ГБСУ СО  «Ладвинский ДДИ», путем получения образования, </w:t>
      </w:r>
      <w:r>
        <w:rPr/>
        <w:t>2 части Учебного плана адаптированной основной общеобразовательной программы общего образования специальных (коррекционных) образовательных учреждений для обучающихся с ограниченными возможностями здоровья (умственной отсталостью) – коррекционные технологии, коррекционные занятия, внеурочная работа специалистов ГБСУ СО «Ладвинский ДДИ» (логопеды, психолог, воспитатели) в рамках Договора  с МОУ Ладвинская СОШ №4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</w:tabs>
        <w:snapToGrid w:val="false"/>
        <w:ind w:firstLine="360"/>
        <w:jc w:val="both"/>
        <w:rPr>
          <w:color w:val="000000"/>
        </w:rPr>
      </w:pPr>
      <w:r>
        <w:rPr>
          <w:color w:val="000000"/>
        </w:rPr>
        <w:t>4. Учитывая наличие потенциала и мотивации у работников Учреждения в принятии участия в принятии управленческих решений следует расширить состав созданных в учреждении комиссий и рабочих групп, дополнив их всеми заинтересованными работниками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  <w:tab w:val="left" w:pos="1134" w:leader="none"/>
        </w:tabs>
        <w:snapToGrid w:val="false"/>
        <w:ind w:firstLine="360"/>
        <w:jc w:val="both"/>
        <w:rPr/>
      </w:pPr>
      <w:r>
        <w:rPr>
          <w:color w:val="000000"/>
        </w:rPr>
        <w:t>5. В целях создания благоприятных условий для проявления универсальных навыков работников администрация Учреждения рассматривает вопрос об апробации механизма ротации кадров среди работников  младшего медицинского персонала отделений,</w:t>
      </w:r>
      <w:r>
        <w:rPr>
          <w:color w:val="FF0000"/>
        </w:rPr>
        <w:t xml:space="preserve"> </w:t>
      </w:r>
      <w:r>
        <w:rPr/>
        <w:t xml:space="preserve">а также </w:t>
      </w:r>
      <w:bookmarkStart w:id="2" w:name="__DdeLink__5292_396478268"/>
      <w:bookmarkEnd w:id="2"/>
      <w:r>
        <w:rPr/>
        <w:t>реструктуризация отделения психолого-педагогической помощи для детей – инвалидов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  <w:tab w:val="left" w:pos="1134" w:leader="none"/>
        </w:tabs>
        <w:snapToGrid w:val="false"/>
        <w:ind w:firstLine="360"/>
        <w:jc w:val="both"/>
        <w:rPr/>
      </w:pPr>
      <w:r>
        <w:rPr/>
        <w:t xml:space="preserve">6. </w:t>
      </w:r>
      <w:r>
        <w:rPr>
          <w:color w:val="000000"/>
        </w:rPr>
        <w:t>Важно развивать механизмы конструктивного взаимодействия с партнерами организации, привлекать представителей организаций — партнеров к решению перспективных и актуальных задач, стоящих перед Учреждением.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0" w:leader="none"/>
          <w:tab w:val="left" w:pos="8336" w:leader="none"/>
        </w:tabs>
        <w:snapToGrid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3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выводы по результатам самообследования</w:t>
      </w:r>
    </w:p>
    <w:p>
      <w:pPr>
        <w:pStyle w:val="Normal"/>
        <w:tabs>
          <w:tab w:val="clear" w:pos="708"/>
          <w:tab w:val="left" w:pos="-169" w:leader="none"/>
          <w:tab w:val="left" w:pos="-28" w:leader="none"/>
          <w:tab w:val="left" w:pos="340" w:leader="none"/>
          <w:tab w:val="left" w:pos="8336" w:leader="none"/>
        </w:tabs>
        <w:snapToGrid w:val="false"/>
        <w:ind w:left="-142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69" w:leader="none"/>
          <w:tab w:val="left" w:pos="0" w:leader="none"/>
          <w:tab w:val="left" w:pos="340" w:leader="none"/>
          <w:tab w:val="left" w:pos="8336" w:leader="none"/>
        </w:tabs>
        <w:snapToGrid w:val="false"/>
        <w:ind w:firstLine="851"/>
        <w:jc w:val="both"/>
        <w:rPr>
          <w:color w:val="000000"/>
        </w:rPr>
      </w:pPr>
      <w:r>
        <w:rPr>
          <w:color w:val="000000"/>
        </w:rPr>
        <w:t>1.   ГБСУ СО «Ладвинский ДДИ» своевременно корректирует нормативную правовую базу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2.  Большинство имеющихся локальных актов являются  качественными и обеспечивают эффективность  деятельности учреждения.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Участники отношений не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/>
        <w:t>В ГБСУ СО  «Ладвинский ДДИ» создана и действует эффективная управленческая система, включающая в себя не всех участников отношений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/>
        <w:t>Основной целью большинства управленческих решений различных компонентов управленческой системы является повышение качества предоставляемых социальных услуг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/>
        <w:t>В ГБСУ СО  «Ладвинский ДДИ» не в полной мере  функционирует   внутренняя оценка качества предоставления социальных услуг, что затрудняет   расширение границ деятельности учреждения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Спектр социальных услуг, предоставляемых на базе ГБСУ СО  «Ладвинский ДДИ» отражает актуальные потребности получателей социальных услуг и в достаточной степени соответствует установленным критериям качества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/>
        <w:t>Для качественного обслуживания инвалидов необходима высокая подготовка персонала в области психологии, социологии, педагогики, необходимо пересмотреть подходы к оценке труда руководителей, решить вопрос о пересмотре оплаты труда работников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/>
        <w:t xml:space="preserve">Внедрение новых эффективных методов социальной работы с людьми с  инвалидностью </w:t>
      </w:r>
      <w:bookmarkStart w:id="3" w:name="_GoBack"/>
      <w:bookmarkEnd w:id="3"/>
      <w:r>
        <w:rPr/>
        <w:t>позволит сделать социальное обслуживание более доступным для каждого нуждающегося человека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учреждении, благодаря перспективному и текущему планированию, политике в области качества, совершенствуется работа с кадрами, работа по обеспечению стабильного уровня качества услуг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tLeast" w:line="100"/>
        <w:ind w:left="0" w:firstLine="851"/>
        <w:jc w:val="both"/>
        <w:rPr/>
      </w:pPr>
      <w:r>
        <w:rPr/>
        <w:t>Внедрение инноваций, и</w:t>
      </w:r>
      <w:r>
        <w:rPr>
          <w:color w:val="000000"/>
        </w:rPr>
        <w:t>нновационные изменения станут тем успешнее, чем большая часть сотрудников будет вовлечена в выявление и решение ее проблем. Как показывает передовой опыт социальных служб и учреждений, участие работников в инновационном процессе - это важнейшая форма развития персонала организации.</w:t>
      </w:r>
    </w:p>
    <w:p>
      <w:pPr>
        <w:pStyle w:val="Normal"/>
        <w:rPr/>
      </w:pPr>
      <w:r>
        <w:rPr/>
      </w:r>
    </w:p>
    <w:p>
      <w:pPr>
        <w:pStyle w:val="Normal"/>
        <w:ind w:left="-226" w:hanging="0"/>
        <w:jc w:val="right"/>
        <w:rPr/>
      </w:pPr>
      <w:r>
        <w:rPr/>
      </w:r>
    </w:p>
    <w:p>
      <w:pPr>
        <w:pStyle w:val="Normal"/>
        <w:ind w:left="-226" w:hanging="0"/>
        <w:jc w:val="center"/>
        <w:rPr>
          <w:b/>
          <w:b/>
        </w:rPr>
      </w:pPr>
      <w:r>
        <w:rPr>
          <w:b/>
        </w:rPr>
        <w:t>Основные точки роста  по развитию потенциала качества деятельности организаций:</w:t>
      </w:r>
    </w:p>
    <w:p>
      <w:pPr>
        <w:pStyle w:val="Normal"/>
        <w:tabs>
          <w:tab w:val="clear" w:pos="708"/>
          <w:tab w:val="left" w:pos="-196" w:leader="none"/>
          <w:tab w:val="left" w:pos="30" w:leader="none"/>
          <w:tab w:val="left" w:pos="256" w:leader="none"/>
          <w:tab w:val="left" w:pos="482" w:leader="none"/>
          <w:tab w:val="left" w:pos="8168" w:leader="none"/>
        </w:tabs>
        <w:ind w:left="-226" w:hanging="0"/>
        <w:rPr/>
      </w:pPr>
      <w:r>
        <w:rPr/>
      </w:r>
    </w:p>
    <w:p>
      <w:pPr>
        <w:pStyle w:val="Normal"/>
        <w:ind w:left="-368" w:firstLine="425"/>
        <w:jc w:val="both"/>
        <w:rPr>
          <w:color w:val="000000"/>
        </w:rPr>
      </w:pPr>
      <w:r>
        <w:rPr>
          <w:color w:val="000000"/>
        </w:rPr>
        <w:t>1. Важно развивать практику участия участников отношений в создании нормативной правовой базы учреждения, а также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.</w:t>
      </w:r>
    </w:p>
    <w:p>
      <w:pPr>
        <w:pStyle w:val="Normal"/>
        <w:ind w:left="-36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 Для соответствия современным требованиям по работе с нормативными правовыми документами необходимо обеспечить наличие локальных информационно – телекоммуникационных сетей, доступ к интернету и обмену оперативной информацией внутри организации для всех участников отношений</w:t>
      </w:r>
    </w:p>
    <w:p>
      <w:pPr>
        <w:pStyle w:val="Normal"/>
        <w:ind w:left="-368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. </w:t>
      </w:r>
      <w:r>
        <w:rPr/>
        <w:t>Важно, чтобы ГБСУ СО «Ладвинский ДДИ» соответствовало в полной мере требованиям, предъявляемым к объектам социальной и транспортной инфраструктур в части приобретения и установки оборудования для адаптации путей движения внутри здания и санитарных комнат для маломобильных групп населения.</w:t>
      </w:r>
    </w:p>
    <w:p>
      <w:pPr>
        <w:pStyle w:val="Normal"/>
        <w:ind w:left="-368" w:hanging="0"/>
        <w:jc w:val="both"/>
        <w:rPr/>
      </w:pPr>
      <w:r>
        <w:rPr>
          <w:rFonts w:eastAsia="Times New Roman"/>
        </w:rPr>
        <w:t xml:space="preserve">     </w:t>
      </w:r>
      <w:r>
        <w:rPr/>
        <w:t>4. Необходимо проведением мероприятий, направленных на:</w:t>
      </w:r>
    </w:p>
    <w:p>
      <w:pPr>
        <w:pStyle w:val="Normal"/>
        <w:ind w:left="-368" w:firstLine="425"/>
        <w:jc w:val="both"/>
        <w:rPr/>
      </w:pPr>
      <w:r>
        <w:rPr/>
        <w:t>- расширение  информационного поля ГБСУ СО «Ладвинский ДДИ» путем включения  больше информационных возможностей;</w:t>
      </w:r>
    </w:p>
    <w:p>
      <w:pPr>
        <w:pStyle w:val="Normal"/>
        <w:ind w:left="-368" w:firstLine="425"/>
        <w:jc w:val="both"/>
        <w:rPr/>
      </w:pPr>
      <w:r>
        <w:rPr/>
        <w:t>- повышение комфортности и современности условий предоставления услуг, обеспечения соответствия условий индивидуальным потребностям получателей социальных услуг;</w:t>
      </w:r>
    </w:p>
    <w:p>
      <w:pPr>
        <w:pStyle w:val="Normal"/>
        <w:ind w:left="-368" w:firstLine="425"/>
        <w:jc w:val="both"/>
        <w:rPr/>
      </w:pPr>
      <w:r>
        <w:rPr/>
        <w:t>- создание условий для  оперативного решения актуальных для получателей социальных услуг вопросов, связанных с процессом предоставления социальных услуг (получение разносторонних консультаций, содействие в преодолении возникающих трудностей и т. д.).</w:t>
      </w:r>
    </w:p>
    <w:p>
      <w:pPr>
        <w:pStyle w:val="Normal"/>
        <w:numPr>
          <w:ilvl w:val="0"/>
          <w:numId w:val="20"/>
        </w:numPr>
        <w:tabs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708" w:leader="none"/>
          <w:tab w:val="left" w:pos="8026" w:leader="none"/>
        </w:tabs>
        <w:suppressAutoHyphens w:val="true"/>
        <w:spacing w:lineRule="atLeast" w:line="100"/>
        <w:ind w:left="-368" w:firstLine="794"/>
        <w:jc w:val="both"/>
        <w:rPr/>
      </w:pPr>
      <w:r>
        <w:rPr/>
        <w:t>обеспечение требований комфортности и современности материально-технических условий предоставления социальных услуг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5. Необходимо проведение дальнейшего совершенствования системы эффективного использования информационных технологий, в т.ч. пользование сетью Интернет, среди работников Учреждения (проведение Интернет-сетей в кабинеты работников, улучшение качества телефонной связи и т. д.)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6. Важно уделять внимание психологическим аспектам, связанным с высоким риском развития синдрома профессионального выгорания у работников Учреждения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7. Одной из перспективных задач укрепления кадрового состава Учреждения является организация повышения квалификации, проведение семинаров и тренингов по актуальным для работников Учреждения тематикам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8. В целях создания благоприятных условий для проявления универсальных навыков работников администрация Учреждения рассматривает вопрос об апробации механизма ротации кадров среди младшего медицинского персонала, а также более эффективное распределение обязанностей в отделениях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9. Важно поддерживать мотивированных и перспективных работников, активно участвующих в предоставлении социальных услуг и возобновить в работе Учреждения конкурсы профессионального мастерства, конкурсы между отделениями и т. д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10. Учитывая наличие потенциала и мотивации у работников Учреждения в принятии участия в принятии управленческих решений следует расширить состав созданных в учреждении комиссий и рабочих групп, дополнив их всеми заинтересованными работниками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11. Необходимо в дальнейшем повышать статус и престиж профессий, связанных со сферой социального обслуживания путем развития системы взаимодействия с другими организациями системы социального обслуживания инвалидов Республики Карелия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/>
        <w:t>12. В целях создания и поддержания в Учреждении благоприятного психологического климата важно в дальнейшем поддерживать корпоративную культуру в Учреждении, включать в нее больший круг работников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>
          <w:color w:val="000000"/>
        </w:rPr>
      </w:pPr>
      <w:r>
        <w:rPr>
          <w:color w:val="000000"/>
        </w:rPr>
        <w:t>13.   Необходимо дальнейшее совершенствование системы предоставления социальных услуг с учетом требований индивидуального подхода к потребностям инвалидов и создания максимально доступных условий для предоставления социальных услуг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>
          <w:color w:val="000000"/>
        </w:rPr>
      </w:pPr>
      <w:r>
        <w:rPr>
          <w:color w:val="000000"/>
        </w:rPr>
        <w:t>14. В целях повышения привлекательности ГБСУ СО «Ладвинский ДДИ» в качестве поставщика социальных услуг следует уделять особое внимание комфортности материально-технических условий, а также поддержанию благоприятного социально-психологического климата в коллективе учреждения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/>
      </w:pPr>
      <w:r>
        <w:rPr>
          <w:color w:val="000000"/>
        </w:rPr>
        <w:t>15. Раскрытие творческого потенциала детей, формирование навыков  творческой активности, развитие эффективных адаптивных механизмов  являются одними из важнейших задач реализуемой в настоящее время на базе ГБСУ СО  «Ладвинский ДДИ», путем получения образования, 2 части Учебного плана адаптированной основной общеобразовательной программы общего образования специальных (коррекционных) образовательных учреждений для обучающихся с ограниченными возможностями здоровья (умственной отсталостью) – коррекционные технологии, коррекционные занятия, внеурочная работа специалистов ГБСУ СО «Ладвинский ДДИ» (логопеды, психолог, воспитатели) в рамках Договора  с МОУ Ладвинская СОШ №4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>
          <w:color w:val="000000"/>
        </w:rPr>
      </w:pPr>
      <w:r>
        <w:rPr>
          <w:color w:val="000000"/>
        </w:rPr>
        <w:t>16. Учитывая наличие потенциала и мотивации у работников Учреждения в принятии участия в принятии управленческих решений следует расширить состав созданных в учреждении комиссий и рабочих групп, дополнив их всеми заинтересованными работниками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>
          <w:color w:val="000000"/>
        </w:rPr>
      </w:pPr>
      <w:r>
        <w:rPr>
          <w:color w:val="000000"/>
        </w:rPr>
        <w:t>17. В целях создания благоприятных условий для проявления универсальных навыков работников администрация Учреждения рассматривает вопрос об апробации механизма ротации кадров среди младшего медицинского персонала, а также более эффективное распределение обязанностей в отделениях.</w:t>
      </w:r>
    </w:p>
    <w:p>
      <w:pPr>
        <w:pStyle w:val="Normal"/>
        <w:tabs>
          <w:tab w:val="clear" w:pos="708"/>
          <w:tab w:val="left" w:pos="-338" w:leader="none"/>
          <w:tab w:val="left" w:pos="-112" w:leader="none"/>
          <w:tab w:val="left" w:pos="114" w:leader="none"/>
          <w:tab w:val="left" w:pos="340" w:leader="none"/>
          <w:tab w:val="left" w:pos="8026" w:leader="none"/>
        </w:tabs>
        <w:ind w:left="-368" w:firstLine="425"/>
        <w:jc w:val="both"/>
        <w:rPr>
          <w:color w:val="000000"/>
        </w:rPr>
      </w:pPr>
      <w:r>
        <w:rPr>
          <w:color w:val="000000"/>
        </w:rPr>
        <w:t>23. Важно развивать механизмы конструктивного взаимодействия с партнерами организации, привлекать представителей организаций — партнеров к решению перспективных и актуальных задач, стоящих перед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imes New Roman" w:cs="Lohit Hindi;MS Mincho"/>
      <w:kern w:val="2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  <w:textAlignment w:val="baseline"/>
    </w:pPr>
    <w:rPr>
      <w:rFonts w:cs="Lohit Hindi;MS Mincho"/>
      <w:color w:val="00000A"/>
      <w:lang w:eastAsia="zh-CN" w:bidi="hi-IN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eastAsia="Times New Roman"/>
      <w:color w:val="00000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0" w:after="280"/>
    </w:pPr>
    <w:rPr>
      <w:rFonts w:eastAsia="Times New Roman"/>
      <w:color w:val="00000A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2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3">
    <w:name w:val="Без интервала3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2:00Z</dcterms:created>
  <dc:creator>root</dc:creator>
  <dc:description/>
  <cp:keywords/>
  <dc:language>en-US</dc:language>
  <cp:lastModifiedBy>Ладвинский ДДИ</cp:lastModifiedBy>
  <cp:lastPrinted>2017-11-01T07:04:00Z</cp:lastPrinted>
  <dcterms:modified xsi:type="dcterms:W3CDTF">2017-11-03T04:44:00Z</dcterms:modified>
  <cp:revision>7</cp:revision>
  <dc:subject/>
  <dc:title>Внутренняя система оценки качества деятельности организации</dc:title>
</cp:coreProperties>
</file>