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 стационарное учреждение социального обслуживания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двинский детский  дом-интернат для умственно отстал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СУ СО «Ладвинский ДДИ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06.2017   года  </w:t>
        <w:tab/>
        <w:tab/>
        <w:tab/>
        <w:tab/>
        <w:tab/>
        <w:tab/>
        <w:tab/>
        <w:t>№  193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ад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создании комиссии по нормированию  труда»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целях исполнения Приказа Министерства труда и социальной защиты РФ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комиссию по нормированию труда в состав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 Пянтина Наталья Евгеньевна - директор;</w:t>
      </w:r>
    </w:p>
    <w:p>
      <w:pPr>
        <w:pStyle w:val="Style17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 Капанадзе Христофор Амирановича - заместитель </w:t>
      </w:r>
    </w:p>
    <w:p>
      <w:pPr>
        <w:pStyle w:val="Style17"/>
        <w:shd w:fill="FFFFFF" w:val="clear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      по общим вопросам;</w:t>
      </w:r>
    </w:p>
    <w:p>
      <w:pPr>
        <w:pStyle w:val="Style17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ва Татьяна Васильевна -начальник отдела кадров;</w:t>
      </w:r>
    </w:p>
    <w:p>
      <w:pPr>
        <w:pStyle w:val="Style17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вченко Юлия Викторовна - специалист по охране труда;</w:t>
      </w:r>
    </w:p>
    <w:p>
      <w:pPr>
        <w:pStyle w:val="Style17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ашкова Полина Александровна – юрисконсульт.</w:t>
      </w:r>
    </w:p>
    <w:p>
      <w:pPr>
        <w:pStyle w:val="Style17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разработать и предоставить  «План мероприятий по нормированию труда» в срок до 01.07.2017 г.</w:t>
      </w:r>
    </w:p>
    <w:p>
      <w:pPr>
        <w:pStyle w:val="Normal"/>
        <w:shd w:fill="FFFFFF" w:val="clear"/>
        <w:spacing w:lineRule="auto" w:line="240" w:before="444" w:after="444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</w:t>
        <w:tab/>
        <w:tab/>
        <w:tab/>
        <w:tab/>
        <w:tab/>
        <w:tab/>
        <w:t>Н.Е. Пян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приказом ознакомлен(а): </w:t>
        <w:tab/>
        <w:tab/>
        <w:tab/>
        <w:tab/>
        <w:t>Х.А. Капанадзе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.В. Крав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>П.А. Кондраш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                                               Т.В. Попова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НОРМИРОВАНИЮ ТРУ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БСУСО «Ладвинский ДДИ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033"/>
        <w:gridCol w:w="2343"/>
        <w:gridCol w:w="23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   исполн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иссии по нормированию труда.   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7.2017 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193 от 27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следующих документов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Положение о системе нормирования труда»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каз «О создании комиссии по нормированию труда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План мероприятий по нормированию труда в учрежден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9. 2017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>
          <w:trHeight w:val="17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йствующих типовых (межотраслевых, отраслевых, профессиональных и иных) норм труда уборщика служебных и производственных помещений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17 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н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а (Приказ № 193 от 27.06.2017 г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норм труда уборщика служебных и производственных помещений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нормирован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а (Приказ № 193 от 27.06.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комиссии по нормированию тру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аботников учреждения с «Положением о системе нормирования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 01 декабря 2017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несении на федеральном, региональном уровне изменений в существующие и принятии новых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ормативных акт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анализа принятых изменений;</w:t>
            </w:r>
          </w:p>
          <w:p>
            <w:pPr>
              <w:pStyle w:val="Normal"/>
              <w:spacing w:lineRule="auto" w:line="240" w:before="0" w:after="0"/>
              <w:ind w:left="36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ценки влияния принятых изменений на конкретных работников;</w:t>
            </w:r>
          </w:p>
          <w:p>
            <w:pPr>
              <w:pStyle w:val="Normal"/>
              <w:spacing w:lineRule="auto" w:line="240" w:before="0" w:after="0"/>
              <w:ind w:left="36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оценки необходимости изменений в ранее принятых нормативных актах по конкретным работникам (в случае выявления несоответств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консульт </w:t>
            </w:r>
          </w:p>
        </w:tc>
      </w:tr>
      <w:tr>
        <w:trPr>
          <w:trHeight w:val="13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нутреннего контроля над соблюдением установленных норм труда в учреждениях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 директора по общим вопрос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комплектованности учреждения персон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кадров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эффективны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актов  с вновь принимаемыми работниками в учреждение с ознакомлением его с нормами тру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44" w:after="444"/>
              <w:ind w:left="36" w:right="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 кадр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:</w:t>
        <w:tab/>
        <w:tab/>
        <w:tab/>
        <w:tab/>
        <w:tab/>
        <w:t>Х.А. Капанад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П.А. Кондрашк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Т.В. Попова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860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профсоюзного комитета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Горячева Е.А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24» июня 2014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39 от 24.06.2014 г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ГБСУ СО «Ладвинский ДДИ»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Пянтина Н.Е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24» июня 2014 года</w:t>
            </w:r>
          </w:p>
        </w:tc>
      </w:tr>
    </w:tbl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стационар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двинский детский дом-интернат для умственно отсталы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СУ СО «Ладвинский ДД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ИСТЕМЕ НОРМИРОВАНИЯ ТРУДА УЧРЕЖДЕНИЯ</w:t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132"/>
      </w:tblGrid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</w:t>
            </w:r>
          </w:p>
        </w:tc>
        <w:tc>
          <w:tcPr>
            <w:tcW w:w="6132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 бюджетным стационарным учреждением социального обслуживания Республики Карелия «Ладвинский детский дом-интернат для умственно отсталых детей» (ГБСУ СО «Ладвинский ДДИ»)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</w:t>
            </w:r>
          </w:p>
        </w:tc>
        <w:tc>
          <w:tcPr>
            <w:tcW w:w="6132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БСУ СО «Ладвинский ДДИ» № 139 от 24.06.2014 г.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 МНЕНИЯ</w:t>
            </w:r>
          </w:p>
        </w:tc>
        <w:tc>
          <w:tcPr>
            <w:tcW w:w="6132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ind w:firstLine="2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Горячева Е.А./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ИТЕЛИ</w:t>
            </w:r>
          </w:p>
        </w:tc>
        <w:tc>
          <w:tcPr>
            <w:tcW w:w="6132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ind w:firstLine="2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Пянтина Н.Е./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ind w:firstLine="2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Попова Т.В./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ind w:firstLine="2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Кравченко Ю.В./</w:t>
            </w:r>
          </w:p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ЗАМЕН</w:t>
            </w:r>
          </w:p>
        </w:tc>
        <w:tc>
          <w:tcPr>
            <w:tcW w:w="6132" w:type="dxa"/>
            <w:tcBorders/>
          </w:tcPr>
          <w:p>
            <w:pPr>
              <w:pStyle w:val="22"/>
              <w:tabs>
                <w:tab w:val="clear" w:pos="708"/>
                <w:tab w:val="left" w:pos="5601" w:leader="underscore"/>
                <w:tab w:val="left" w:pos="6134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впервые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22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и на основании следующих нормативных актов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 Распоряжение Правительства Российской Федерации от 26 ноября 2012 г. №2190-р; Приказ Министерства труда и социальной защиты РФ от 31 мая 2013 г. № 235 "Об утверждении методических рекомендаций для федеральных органов исполнительной власти по разработке типовых отраслевых норм труда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 ".</w:t>
      </w:r>
      <w:bookmarkStart w:id="1" w:name="bookmark1"/>
      <w:r>
        <w:br w:type="page"/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End w:id="1"/>
    </w:p>
    <w:p>
      <w:pPr>
        <w:pStyle w:val="22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Arial"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Arial"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eastAsia="Arial"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37%23_Toc391477837"</w:instrText>
          </w:r>
          <w:r>
            <w:rPr>
              <w:rStyle w:val="IndexLink"/>
              <w:sz w:val="28"/>
              <w:szCs w:val="28"/>
              <w:rFonts w:eastAsia="Arial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Arial" w:cs="Times New Roman" w:ascii="Times New Roman" w:hAnsi="Times New Roman"/>
              <w:sz w:val="28"/>
              <w:szCs w:val="28"/>
              <w:lang w:val="en-US" w:eastAsia="en-US"/>
            </w:rPr>
            <w:t>1. Область применения</w:t>
            <w:tab/>
            <w:t>5</w:t>
          </w:r>
          <w:r>
            <w:rPr>
              <w:rStyle w:val="IndexLink"/>
              <w:sz w:val="28"/>
              <w:szCs w:val="28"/>
              <w:rFonts w:eastAsia="Arial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38%23_Toc391477838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2. Термины и определения</w:t>
            <w:tab/>
            <w:t>5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iCs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39%23_Toc391477839"</w:instrText>
          </w:r>
          <w:r>
            <w:rPr>
              <w:rStyle w:val="IndexLink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iCs/>
              <w:lang w:val="en-US" w:eastAsia="en-US"/>
            </w:rPr>
            <w:t xml:space="preserve">3. </w:t>
          </w:r>
          <w:r>
            <w:rPr>
              <w:rStyle w:val="IndexLink"/>
              <w:iCs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Основные цели и задачи нормирования труда в Государственном бюджетном стационарном  учреждении социального обслуживания Республики Карелия «Ладвинский детский дом-интернат для умственно отсталых детей» (ГБСУ СО «Ладвинский ДДИ»)</w:t>
            <w:tab/>
            <w:t>7</w:t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40%23_Toc391477840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4. Нормативные материалы и нормы труда, применяемые в Государственном бюджетном  стационарном учреждении социального обслуживания Республики Карелия «Ладвинский детский дом-интернат для умственно отсталых детей» (ГБСУ СО «Ладвинский ДДИ»)</w:t>
            <w:tab/>
            <w:t>8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41%23_Toc391477841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5. Организация разработки и пересмотра нормативных материалов по нормированию труда</w:t>
            <w:tab/>
            <w:t>10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42%23_Toc391477842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6. Порядок согласования и утверждения нормативных материалов по нормированию труда</w:t>
            <w:tab/>
            <w:t>13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43%23_Toc391477843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7. Порядок внедрения нормативных материалов по нормированию труда в Государственном бюджетном  стационарном  учреждении социального обслуживания Республики Карелия «Ладвинский детский дом-интернат для умственно отсталых детей» (ГБСУ СО «Ладвинский ДДИ»)</w:t>
            <w:tab/>
            <w:t>14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C:%5CUsers%5CUser%5CDesktop%5C%D0%9E%D0%91%D0%A9%D0%98%D0%95%20%D0%BF%D0%B0%D0%BF%D0%BA%D0%B8%5C%D0%9C%D0%B8%D0%BD%D0%B8%D1%81%D1%82%D0%B5%D1%80%D1%81%D1%82%D0%B2%D0%BE%20%D0%B7%D0%B0%D0%BF%D1%80%D0%BE%D1%81%D0%A1%D0%B5%D1%80%D0%B3%D0%B5%D0%B5%D0%B2%D0%B0%20%D0%9E.%D0%90%5C%D0%9F%D0%9E%D0%9B%D0%9E%D0%96%D0%95%D0%9D%D0%98%D0%95%20%D0%9E%20%D0%A1%D0%98%D0%A1%D0%A2%D0%95%D0%9C%D0%95%20%D0%9D%D0%9E%D0%A0%D0%9C%D0%98%D0%A0%D0%9E%D0%92%D0%90%D0%9D%D0%98%D0%AF%20%20%D0%9B%D0%B0%D0%B4%D0%B2%D0%B8%D0%BD%D1%81%D0%BA%D0%B8%D0%B9%20%D0%94%D0%94%D0%98.doc" \l "__RefHeading___Toc391477844%23_Toc391477844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8. Порядок проверки нормативных материалов для нормирования труда на соответствие достигнутому уровню техники, технологии, организации труда</w:t>
            <w:tab/>
            <w:t>15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 исследовательских работ по труду в Государственном  бюджетном  стационарном  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Республики Карелия «Ладвинский детский дом-интернат для умственно отсталых детей» (ГБСУ СО «Ладвинский ДДИ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действие для применения на всех подразделениях </w:t>
      </w:r>
      <w:bookmarkStart w:id="3" w:name="bookmark3"/>
      <w:r>
        <w:rPr>
          <w:rFonts w:cs="Times New Roman" w:ascii="Times New Roman" w:hAnsi="Times New Roman"/>
          <w:sz w:val="28"/>
          <w:szCs w:val="28"/>
        </w:rPr>
        <w:t>Государственного  бюджетного  стационарного 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Республики Карелия «Ладвинский детский дом-интернат для умственно отсталых детей» (ГБСУ СО «Ладвинский ДДИ»).</w:t>
      </w:r>
    </w:p>
    <w:p>
      <w:pPr>
        <w:pStyle w:val="23"/>
        <w:shd w:fill="auto" w:val="clear"/>
        <w:tabs>
          <w:tab w:val="clear" w:pos="708"/>
          <w:tab w:val="left" w:pos="8890" w:leader="dot"/>
        </w:tabs>
        <w:spacing w:lineRule="auto" w:line="24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890" w:leader="dot"/>
        </w:tabs>
        <w:spacing w:lineRule="auto" w:line="24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</w:rPr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  <w:bookmarkEnd w:id="3"/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23"/>
        <w:numPr>
          <w:ilvl w:val="0"/>
          <w:numId w:val="16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пробация:</w:t>
      </w:r>
      <w:r>
        <w:rPr>
          <w:rFonts w:cs="Times New Roman" w:ascii="Times New Roman" w:hAnsi="Times New Roman"/>
          <w:sz w:val="28"/>
          <w:szCs w:val="28"/>
        </w:rPr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ттестованные нормы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ременн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мена и пересмотр норм труда: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апряжённость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времени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Величина затрат рабочего времени, установленная выполнения единицы работ, оказания услуг в определённых организационно - технических условиях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затрат труда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численности: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ормированное задан</w:t>
      </w:r>
      <w:r>
        <w:rPr>
          <w:rFonts w:cs="Times New Roman" w:ascii="Times New Roman" w:hAnsi="Times New Roman"/>
          <w:b/>
          <w:sz w:val="28"/>
          <w:szCs w:val="28"/>
        </w:rPr>
        <w:t xml:space="preserve">ие: </w:t>
      </w:r>
      <w:r>
        <w:rPr>
          <w:rFonts w:cs="Times New Roman" w:ascii="Times New Roman" w:hAnsi="Times New Roman"/>
          <w:sz w:val="28"/>
          <w:szCs w:val="28"/>
        </w:rPr>
        <w:t>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расле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 п.)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разо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технически обоснованная норма труда:</w:t>
      </w:r>
      <w:r>
        <w:rPr>
          <w:rFonts w:cs="Times New Roman" w:ascii="Times New Roman" w:hAnsi="Times New Roman"/>
          <w:sz w:val="28"/>
          <w:szCs w:val="28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устаревши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ежотраслев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естн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разработанные и утверждённые в учреждении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bookmark4"/>
      <w:r>
        <w:rPr>
          <w:rStyle w:val="211pt"/>
          <w:rFonts w:cs="Times New Roman" w:ascii="Times New Roman" w:hAnsi="Times New Roman"/>
          <w:b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нормирования труда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м  бюджетном  стационарном  учреждении социального обслуживания Республики Карелия «Ладвинский детский дом-интернат для умственно отсталых детей» (ГБСУ СО «Ладвинский ДДИ»)</w:t>
      </w:r>
    </w:p>
    <w:p>
      <w:pPr>
        <w:pStyle w:val="23"/>
        <w:shd w:fill="auto" w:val="clear"/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ормирования труда в учреждении - создание системы нормирования труда, позволяющей: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снижать трудоёмкость работ, услуг;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луг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689"/>
        <w:rPr/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bookmark5"/>
      <w:r>
        <w:rPr>
          <w:rStyle w:val="21"/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рмативные материалы и нормы труда, применяемые в Государственном  бюджетном  стационарном учреждении социального обслуживания Республики Карелия «Ладвинский детский дом-интернат для умственно отсталых детей» (ГБСУ СО «Ладвинский ДДИ»)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именяются следующие основные нормативные материалы по нормированию труда: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ожение об организации нормирования труда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ческие рекомендации по разработке норм труда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ческие рекомендации по разработке системы нормирования труда;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ы труда (нормы, нормативы времени, численности, нормы выработки, обслуживания)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3"/>
        <w:shd w:fill="auto" w:val="clear"/>
        <w:spacing w:lineRule="auto" w:line="240"/>
        <w:ind w:firstLine="700"/>
        <w:rPr/>
      </w:pPr>
      <w:r>
        <w:rPr>
          <w:rFonts w:cs="Times New Roman" w:ascii="Times New Roman" w:hAnsi="Times New Roman"/>
          <w:b/>
          <w:sz w:val="28"/>
          <w:szCs w:val="28"/>
        </w:rPr>
        <w:t>4.14</w:t>
      </w:r>
      <w:r>
        <w:rPr>
          <w:rFonts w:cs="Times New Roman" w:ascii="Times New Roman" w:hAnsi="Times New Roman"/>
          <w:sz w:val="28"/>
          <w:szCs w:val="28"/>
        </w:rPr>
        <w:t xml:space="preserve">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5. Организация разработки и пересмотра нормативных материалов по нормированию труда</w:t>
      </w:r>
      <w:bookmarkEnd w:id="6"/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труд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тру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кторов проводится в следующей последовательности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3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;</w:t>
      </w:r>
    </w:p>
    <w:p>
      <w:pPr>
        <w:pStyle w:val="23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;</w:t>
      </w:r>
    </w:p>
    <w:p>
      <w:pPr>
        <w:pStyle w:val="23"/>
        <w:shd w:fill="auto" w:val="clear"/>
        <w:tabs>
          <w:tab w:val="clear" w:pos="708"/>
          <w:tab w:val="left" w:pos="115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;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;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звещения работников устанавливается работодателем самостоятельно;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;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sz w:val="28"/>
          <w:szCs w:val="28"/>
        </w:rPr>
        <w:t>6. Порядок согласования и утверждения нормативных материалов по нормированию труда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меют унифицированный характер и отражают обобщённые организационно- технические условия учреждения и наиболее рациональные приёмы и методы выполнения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е нормативные материалы утверждаются Министерством труда и социальной защиты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утверждения локальных нормативных материалов на уровне учреждени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 представительный орган работников должн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bookmark9"/>
      <w:r>
        <w:rPr>
          <w:rStyle w:val="BookAntiqua"/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недрения нормативных материалов по нормированию труда в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м бюджетном  стационарном  учреждении социального обслуживания Республики Карелия «Ладвинский детский дом-интернат для умственно отсталых детей» (ГБСУ СО «Ладвинский ДДИ»)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1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23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3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новыми нормами времени всех работающих, которые будут работать по ним, в  сроки согласно законодательства Российской Федерации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bookmarkStart w:id="9" w:name="bookmark8"/>
      <w:r>
        <w:rPr>
          <w:rFonts w:cs="Times New Roman" w:ascii="Times New Roman" w:hAnsi="Times New Roman"/>
          <w:b/>
          <w:sz w:val="28"/>
          <w:szCs w:val="28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23"/>
        <w:shd w:fill="auto" w:val="clear"/>
        <w:tabs>
          <w:tab w:val="clear" w:pos="708"/>
          <w:tab w:val="left" w:pos="88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выполнения норм труда (выработки) установленных в учреждении (проводится ежегодно), при перевыполнении или невыполнении норм труда на 15% и более необходима организация проверки показателей нормативов и норм труда;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регламент (приказ, распоряжение) о проведении проверки нормативных материалов с указанием периода;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й группы с привлечением представительного органа работников;</w:t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борочных исследований, обработки результатов;</w:t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счёта норм и нормативов по выборочным исследованиям;</w:t>
      </w:r>
    </w:p>
    <w:p>
      <w:pPr>
        <w:pStyle w:val="23"/>
        <w:shd w:fill="auto" w:val="clear"/>
        <w:tabs>
          <w:tab w:val="clear" w:pos="708"/>
          <w:tab w:val="left" w:pos="88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и корректировок по результатам расчёта;</w:t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23"/>
          <w:szCs w:val="23"/>
          <w:lang w:val="en-US" w:eastAsia="en-US"/>
        </w:rPr>
      </w:pP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/>
        <w:szCs w:val="28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firstLine="6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17"/>
      <w:szCs w:val="1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Arial" w:hAnsi="Arial" w:eastAsia="Arial" w:cs="Arial"/>
      <w:color w:val="000000"/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lang w:bidi="ar-SA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sz w:val="19"/>
      <w:szCs w:val="19"/>
      <w:lang w:bidi="ar-SA"/>
    </w:rPr>
  </w:style>
  <w:style w:type="character" w:styleId="BookAntiqua">
    <w:name w:val="Колонтитул + Book Antiqua"/>
    <w:basedOn w:val="Style12"/>
    <w:qFormat/>
    <w:rPr>
      <w:rFonts w:ascii="Arial" w:hAnsi="Arial" w:eastAsia="Arial" w:cs="Arial"/>
      <w:sz w:val="23"/>
      <w:szCs w:val="23"/>
      <w:lang w:bidi="ar-SA"/>
    </w:rPr>
  </w:style>
  <w:style w:type="character" w:styleId="21">
    <w:name w:val="Заголовок №2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1pt">
    <w:name w:val="Заголовок №2 + 11 pt"/>
    <w:basedOn w:val="Style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36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left" w:pos="0" w:leader="none"/>
        <w:tab w:val="right" w:pos="9758" w:leader="dot"/>
      </w:tabs>
      <w:spacing w:lineRule="auto" w:line="360" w:before="0" w:after="0"/>
      <w:jc w:val="both"/>
      <w:outlineLvl w:val="0"/>
    </w:pPr>
    <w:rPr>
      <w:rFonts w:ascii="Arial" w:hAnsi="Arial" w:eastAsia="Arial" w:cs="Arial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23"/>
      <w:szCs w:val="23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240"/>
      <w:ind w:firstLine="700"/>
      <w:jc w:val="both"/>
    </w:pPr>
    <w:rPr>
      <w:rFonts w:ascii="Arial" w:hAnsi="Arial" w:eastAsia="Arial" w:cs="Arial"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kt_normativnij/" TargetMode="External"/><Relationship Id="rId3" Type="http://schemas.openxmlformats.org/officeDocument/2006/relationships/hyperlink" Target="http://pandia.ru/text/category/trudovie_dogovo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1:00Z</dcterms:created>
  <dc:creator>User</dc:creator>
  <dc:description/>
  <cp:keywords/>
  <dc:language>en-US</dc:language>
  <cp:lastModifiedBy>807049</cp:lastModifiedBy>
  <cp:lastPrinted>2017-07-03T16:47:00Z</cp:lastPrinted>
  <dcterms:modified xsi:type="dcterms:W3CDTF">2017-07-10T05:51:00Z</dcterms:modified>
  <cp:revision>2</cp:revision>
  <dc:subject/>
  <dc:title>Государственное бюджетное  стационарное учреждение социального обслуживания</dc:title>
</cp:coreProperties>
</file>